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秀教师、优秀教育工作者推荐人选汇总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送单位：（盖章）                  联系人：         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50"/>
        <w:gridCol w:w="5392"/>
        <w:gridCol w:w="2835"/>
        <w:gridCol w:w="2835"/>
      </w:tblGrid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型（优秀教师、优秀教育工作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4:45Z</dcterms:created>
  <dc:creator>河南农业大学人事处</dc:creator>
  <dc:description/>
  <dc:language>en-US</dc:language>
  <cp:lastModifiedBy>朋朋</cp:lastModifiedBy>
  <dcterms:modified xsi:type="dcterms:W3CDTF">2025-06-04T07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B14F2513436E8A68424648B7E9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2YmU2YjQ3YjgxZTkwN2JhMmUwMTE3OWQyOTRiZjEiLCJ1c2VySWQiOiIzODExMDgyMjQifQ==</vt:lpwstr>
  </property>
</Properties>
</file>