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  <w:t>202</w:t>
      </w:r>
      <w:r>
        <w:rPr>
          <w:rFonts w:cs="宋体;方正书宋_GBK" w:ascii="宋体;方正书宋_GBK" w:hAnsi="宋体;方正书宋_GBK"/>
          <w:sz w:val="44"/>
          <w:szCs w:val="44"/>
          <w:lang w:val="en" w:eastAsia="zh-CN"/>
        </w:rPr>
        <w:t>4</w:t>
      </w:r>
      <w:r>
        <w:rPr>
          <w:rFonts w:ascii="宋体;方正书宋_GBK" w:hAnsi="宋体;方正书宋_GBK" w:cs="宋体;方正书宋_GBK"/>
          <w:sz w:val="44"/>
          <w:szCs w:val="44"/>
        </w:rPr>
        <w:t>年省直保健对象健康体检项目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80"/>
        <w:ind w:firstLine="640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一、一般项目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80"/>
        <w:ind w:left="64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量身高、体重、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腰围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血压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80"/>
        <w:ind w:firstLine="640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二、临床项目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科，外科，泌尿外科，皮肤科，口腔科，耳鼻喉科，眼科，妇科（含液基细胞检测</w:t>
      </w:r>
      <w:r>
        <w:rPr>
          <w:rFonts w:eastAsia="仿宋_GB2312" w:cs="仿宋_GB2312" w:ascii="仿宋_GB2312" w:hAnsi="仿宋_GB2312"/>
          <w:sz w:val="32"/>
          <w:szCs w:val="32"/>
        </w:rPr>
        <w:t>TCT</w:t>
      </w:r>
      <w:r>
        <w:rPr>
          <w:rFonts w:ascii="仿宋_GB2312" w:hAnsi="仿宋_GB2312" w:cs="仿宋_GB2312" w:eastAsia="仿宋_GB2312"/>
          <w:sz w:val="32"/>
          <w:szCs w:val="32"/>
        </w:rPr>
        <w:t>、人乳头状瘤病毒检测</w:t>
      </w:r>
      <w:r>
        <w:rPr>
          <w:rFonts w:eastAsia="仿宋_GB2312" w:cs="仿宋_GB2312" w:ascii="仿宋_GB2312" w:hAnsi="仿宋_GB2312"/>
          <w:sz w:val="32"/>
          <w:szCs w:val="32"/>
        </w:rPr>
        <w:t>HPV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心理测评（自选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580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医技检查项目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CT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低剂量胸腹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联合扫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心电图，彩超（颈部血管、甲状腺、心脏、肝、胆、胰、脾、肾、输尿管、膀胱，男性加前列腺，女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/>
        </w:rPr>
        <w:t>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子宫、附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钼靶（女性）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骨密度（双能或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QCT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尿素呼气试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580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临床检验项目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血脂（总胆固醇、高密度脂蛋白胆固醇、低密度脂蛋白胆固醇、甘油三酯），</w:t>
      </w:r>
      <w:r>
        <w:rPr>
          <w:rFonts w:ascii="仿宋_GB2312" w:hAnsi="仿宋_GB2312" w:cs="仿宋_GB2312" w:eastAsia="仿宋_GB2312"/>
          <w:sz w:val="32"/>
          <w:szCs w:val="32"/>
        </w:rPr>
        <w:t>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功（丙氨酸氨基转移酶、天门冬氨酸氨基转移酶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γ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谷氨酰基转移酶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碱性磷酸酶、肌酸激酶、总胆红素、直接胆红素、间接胆红素、总蛋白、</w:t>
      </w:r>
      <w:r>
        <w:rPr>
          <w:rFonts w:ascii="仿宋_GB2312" w:hAnsi="仿宋_GB2312" w:cs="仿宋_GB2312" w:eastAsia="仿宋_GB2312"/>
          <w:sz w:val="32"/>
          <w:szCs w:val="32"/>
        </w:rPr>
        <w:t>白蛋白、球蛋白），肾功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尿素、肌酐、尿酸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同型半胱氨酸，甲功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项，乙肝五项，丙肝抗体，血糖，糖化血红蛋白，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甲胎蛋白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癌胚抗原，糖类抗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-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血常规，尿常规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粪便常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隐血试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男性加前列腺特异性抗原、游离前列腺特异性抗原，女性加糖类抗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-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糖类抗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-3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1429" w:hanging="720"/>
        <w:rPr>
          <w:rFonts w:ascii="CESI黑体-GB2312" w:hAnsi="CESI黑体-GB2312" w:eastAsia="CESI黑体-GB2312" w:cs="CESI黑体-GB2312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自选项目</w:t>
      </w:r>
    </w:p>
    <w:p>
      <w:pPr>
        <w:pStyle w:val="Normal"/>
        <w:numPr>
          <w:ilvl w:val="0"/>
          <w:numId w:val="0"/>
        </w:numPr>
        <w:ind w:left="709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磁共振（头颅、颈椎、腰椎、膝关节任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部位）。</w:t>
      </w:r>
    </w:p>
    <w:sectPr>
      <w:type w:val="nextPage"/>
      <w:pgSz w:w="11906" w:h="16838"/>
      <w:pgMar w:left="1247" w:right="1361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ESI黑体-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429" w:hanging="720"/>
      </w:pPr>
      <w:rPr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3:08:00Z</dcterms:created>
  <dc:creator>User</dc:creator>
  <dc:description/>
  <dc:language>en-US</dc:language>
  <cp:lastModifiedBy>huanghe</cp:lastModifiedBy>
  <cp:lastPrinted>2024-03-28T16:44:00Z</cp:lastPrinted>
  <dcterms:modified xsi:type="dcterms:W3CDTF">2024-03-27T10:02:42Z</dcterms:modified>
  <cp:revision>10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