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河南省</w:t>
      </w:r>
      <w:r>
        <w:rPr>
          <w:rFonts w:eastAsia="方正小标宋简体"/>
          <w:sz w:val="36"/>
          <w:szCs w:val="36"/>
        </w:rPr>
        <w:t>教书育人楷模</w:t>
      </w:r>
      <w:r>
        <w:rPr>
          <w:rFonts w:eastAsia="方正小标宋简体"/>
          <w:sz w:val="36"/>
          <w:szCs w:val="36"/>
        </w:rPr>
        <w:t>候选人</w:t>
      </w:r>
      <w:r>
        <w:rPr>
          <w:rFonts w:eastAsia="方正小标宋简体"/>
          <w:sz w:val="36"/>
          <w:szCs w:val="36"/>
        </w:rPr>
        <w:t>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8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样例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，性别，民族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生，（政治面貌）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市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县（区、市）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教师。（教书育人事迹：如，她扎根教育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年，</w:t>
            </w:r>
            <w:r>
              <w:rPr>
                <w:rFonts w:ascii="楷体" w:hAnsi="楷体" w:cs="仿宋" w:eastAsia="楷体"/>
                <w:sz w:val="28"/>
                <w:szCs w:val="28"/>
              </w:rPr>
              <w:t>为了乡村的孩子，放弃了城里的优越条件来到位于太行深山。用乡村丰富的自然资源构建自然教育课程体系；她带领团队开荒建立生态种植园，让孩子们亲近大自然，构建出适合孩子发展的园本课程。她实施生态教育，其先进的教育理念和教育行动成为乡村学前教育的领跑者。短短几年，幼儿园获得河南省示范幼儿园、河南省家园共育示范幼儿园等多项荣誉，她在</w:t>
            </w:r>
            <w:r>
              <w:rPr>
                <w:rFonts w:eastAsia="楷体" w:cs="仿宋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仿宋" w:eastAsia="楷体"/>
                <w:sz w:val="28"/>
                <w:szCs w:val="28"/>
              </w:rPr>
              <w:t>中国学前教育研究会学术年会上的报告，引起</w:t>
            </w:r>
            <w:r>
              <w:rPr>
                <w:rFonts w:eastAsia="楷体" w:cs="仿宋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仿宋" w:eastAsia="楷体"/>
                <w:sz w:val="28"/>
                <w:szCs w:val="28"/>
              </w:rPr>
              <w:t>多名与会专家学者的强烈反响，成为河南乃至全国乡村学前教育的领跑者。她带领幼教团队大胆探索，成立了全国第一个以幼儿园为依托的乡村社区大学——川中社区大学。经过近几年的实践，家园共育取得了显著成效，不只是家长有了成长，甚至还为村民们树立起了终身学习的理念，为助力乡村振兴战略贡献了教育人的力量。）曾获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等</w:t>
            </w:r>
            <w:r>
              <w:rPr>
                <w:rFonts w:ascii="楷体" w:hAnsi="楷体" w:cs="仿宋" w:eastAsia="楷体"/>
                <w:sz w:val="28"/>
                <w:szCs w:val="28"/>
              </w:rPr>
              <w:t>称号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（字数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400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字以内。参照样例，要对推荐人选教书育人突出事迹进行概括，提炼最鲜明实际特征。列举本人已获得的市级及以上荣誉称号、奖励，且不超过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项。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0:00Z</dcterms:created>
  <dc:creator>uos</dc:creator>
  <dc:description/>
  <cp:keywords/>
  <dc:language>en-US</dc:language>
  <cp:lastModifiedBy>葛 市里</cp:lastModifiedBy>
  <dcterms:modified xsi:type="dcterms:W3CDTF">2023-05-12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