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事业单位管理、工勤人员年度考核登记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楷体_GB2312" w:hAnsi="楷体_GB2312" w:eastAsia="楷体_GB2312" w:cs="宋体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    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9"/>
        <w:gridCol w:w="1146"/>
        <w:gridCol w:w="1156"/>
        <w:gridCol w:w="1541"/>
        <w:gridCol w:w="1588"/>
      </w:tblGrid>
      <w:tr>
        <w:trPr>
          <w:trHeight w:val="8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聘现岗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时    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岗位及职务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管领导评语和考核等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distribute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示例：考核结果为 优秀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基本合格</w:t>
            </w: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（此栏由各基层单位填写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加盖公章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此栏不得填写内容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加盖公章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示例：同意考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29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distribute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或盖章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3080"/>
              <w:jc w:val="both"/>
              <w:rPr>
                <w:rFonts w:ascii="楷体" w:hAnsi="楷体" w:eastAsia="楷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河南省人力资源和社会保障厅制</w:t>
            </w:r>
          </w:p>
        </w:tc>
      </w:tr>
    </w:tbl>
    <w:p>
      <w:pPr>
        <w:pStyle w:val="Normal"/>
        <w:rPr>
          <w:rFonts w:ascii="楷体" w:hAnsi="楷体" w:eastAsia="楷体" w:cs="楷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此表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>A4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纸正反打印，以上栏目内文字为说明文字（含本行），填写后请自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5:00Z</dcterms:created>
  <dc:creator>凌晨五点</dc:creator>
  <dc:description/>
  <dc:language>en-US</dc:language>
  <cp:lastModifiedBy>凌晨五点</cp:lastModifiedBy>
  <dcterms:modified xsi:type="dcterms:W3CDTF">2023-01-09T09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07441EE4B4C8AABDD99FDAFBC6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