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80" w:before="156" w:after="249"/>
        <w:jc w:val="center"/>
        <w:rPr>
          <w:rFonts w:ascii="宋体" w:hAnsi="宋体" w:cs="宋体"/>
          <w:b/>
          <w:b/>
          <w:color w:val="333333"/>
          <w:kern w:val="0"/>
          <w:sz w:val="32"/>
          <w:szCs w:val="32"/>
        </w:rPr>
      </w:pPr>
      <w:r>
        <w:rPr>
          <w:rFonts w:eastAsia="黑体" w:cs="黑体" w:ascii="黑体" w:hAnsi="黑体"/>
          <w:b w:val="false"/>
          <w:bCs/>
          <w:color w:val="333333"/>
          <w:kern w:val="0"/>
          <w:sz w:val="44"/>
          <w:szCs w:val="44"/>
        </w:rPr>
        <w:t xml:space="preserve"> </w:t>
      </w:r>
      <w:r>
        <w:rPr>
          <w:rFonts w:eastAsia="黑体" w:cs="黑体" w:ascii="黑体" w:hAnsi="黑体"/>
          <w:b w:val="false"/>
          <w:bCs/>
          <w:color w:val="333333"/>
          <w:kern w:val="0"/>
          <w:sz w:val="36"/>
          <w:szCs w:val="36"/>
        </w:rPr>
        <w:t>_______</w:t>
      </w:r>
      <w:r>
        <w:rPr>
          <w:rFonts w:ascii="黑体" w:hAnsi="黑体" w:cs="黑体" w:eastAsia="黑体"/>
          <w:b w:val="false"/>
          <w:bCs/>
          <w:color w:val="333333"/>
          <w:kern w:val="0"/>
          <w:sz w:val="36"/>
          <w:szCs w:val="36"/>
          <w:lang w:val="en-US" w:eastAsia="zh-CN"/>
        </w:rPr>
        <w:t>学院（单位）</w:t>
      </w:r>
      <w:r>
        <w:rPr>
          <w:rFonts w:eastAsia="黑体" w:cs="黑体" w:ascii="黑体" w:hAnsi="黑体"/>
          <w:b w:val="false"/>
          <w:bCs/>
          <w:color w:val="333333"/>
          <w:kern w:val="0"/>
          <w:sz w:val="36"/>
          <w:szCs w:val="36"/>
          <w:lang w:val="en-US" w:eastAsia="zh-CN"/>
        </w:rPr>
        <w:t>2022</w:t>
      </w:r>
      <w:r>
        <w:rPr>
          <w:rFonts w:ascii="黑体" w:hAnsi="黑体" w:cs="黑体" w:eastAsia="黑体"/>
          <w:b w:val="false"/>
          <w:bCs/>
          <w:color w:val="333333"/>
          <w:kern w:val="0"/>
          <w:sz w:val="36"/>
          <w:szCs w:val="36"/>
        </w:rPr>
        <w:t>年度教职工考勤上报表</w:t>
      </w:r>
    </w:p>
    <w:p>
      <w:pPr>
        <w:pStyle w:val="Normal"/>
        <w:widowControl/>
        <w:spacing w:lineRule="exact" w:line="300"/>
        <w:jc w:val="left"/>
        <w:rPr>
          <w:rFonts w:ascii="宋体" w:hAnsi="宋体" w:cs="宋体"/>
          <w:b/>
          <w:b/>
          <w:color w:val="333333"/>
          <w:kern w:val="0"/>
          <w:sz w:val="24"/>
          <w:szCs w:val="21"/>
        </w:rPr>
      </w:pPr>
      <w:r>
        <w:rPr>
          <w:rFonts w:cs="宋体" w:ascii="宋体" w:hAnsi="宋体"/>
          <w:b/>
          <w:color w:val="333333"/>
          <w:kern w:val="0"/>
          <w:sz w:val="24"/>
          <w:szCs w:val="21"/>
        </w:rPr>
      </w:r>
    </w:p>
    <w:p>
      <w:pPr>
        <w:pStyle w:val="Normal"/>
        <w:widowControl/>
        <w:spacing w:lineRule="exact" w:line="300"/>
        <w:jc w:val="left"/>
        <w:rPr>
          <w:rFonts w:ascii="宋体" w:hAnsi="宋体" w:cs="宋体"/>
          <w:color w:val="333333"/>
          <w:kern w:val="0"/>
          <w:sz w:val="24"/>
          <w:szCs w:val="21"/>
        </w:rPr>
      </w:pPr>
      <w:r>
        <w:rPr>
          <w:rFonts w:ascii="宋体" w:hAnsi="宋体" w:cs="宋体"/>
          <w:color w:val="333333"/>
          <w:kern w:val="0"/>
          <w:sz w:val="24"/>
          <w:szCs w:val="21"/>
        </w:rPr>
        <w:t>单位：（公章） 负责人签字：       考勤员：       填报时间</w:t>
      </w:r>
      <w:r>
        <w:rPr>
          <w:rFonts w:ascii="宋体" w:hAnsi="宋体" w:cs="宋体"/>
          <w:color w:val="333333"/>
          <w:kern w:val="0"/>
          <w:sz w:val="24"/>
          <w:szCs w:val="21"/>
          <w:u w:val="single"/>
        </w:rPr>
        <w:t xml:space="preserve">   </w:t>
      </w:r>
      <w:r>
        <w:rPr>
          <w:rFonts w:ascii="宋体" w:hAnsi="宋体" w:cs="宋体"/>
          <w:color w:val="333333"/>
          <w:kern w:val="0"/>
          <w:sz w:val="24"/>
          <w:szCs w:val="21"/>
        </w:rPr>
        <w:t>年</w:t>
      </w:r>
      <w:r>
        <w:rPr>
          <w:rFonts w:ascii="宋体" w:hAnsi="宋体" w:cs="宋体"/>
          <w:color w:val="333333"/>
          <w:kern w:val="0"/>
          <w:sz w:val="24"/>
          <w:szCs w:val="21"/>
          <w:u w:val="single"/>
        </w:rPr>
        <w:t xml:space="preserve">  </w:t>
      </w:r>
      <w:r>
        <w:rPr>
          <w:rFonts w:ascii="宋体" w:hAnsi="宋体" w:cs="宋体"/>
          <w:color w:val="333333"/>
          <w:kern w:val="0"/>
          <w:sz w:val="24"/>
          <w:szCs w:val="21"/>
        </w:rPr>
        <w:t>月</w:t>
      </w:r>
      <w:r>
        <w:rPr>
          <w:rFonts w:ascii="宋体" w:hAnsi="宋体" w:cs="宋体"/>
          <w:color w:val="333333"/>
          <w:kern w:val="0"/>
          <w:sz w:val="24"/>
          <w:szCs w:val="21"/>
          <w:u w:val="single"/>
        </w:rPr>
        <w:t xml:space="preserve">  </w:t>
      </w:r>
      <w:r>
        <w:rPr>
          <w:rFonts w:ascii="宋体" w:hAnsi="宋体" w:cs="宋体"/>
          <w:color w:val="333333"/>
          <w:kern w:val="0"/>
          <w:sz w:val="24"/>
          <w:szCs w:val="21"/>
        </w:rPr>
        <w:t>日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9"/>
        <w:gridCol w:w="1493"/>
        <w:gridCol w:w="1653"/>
        <w:gridCol w:w="2153"/>
        <w:gridCol w:w="2114"/>
      </w:tblGrid>
      <w:tr>
        <w:trPr>
          <w:trHeight w:val="616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color w:val="333333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b/>
                <w:color w:val="333333"/>
                <w:kern w:val="0"/>
                <w:sz w:val="24"/>
                <w:szCs w:val="21"/>
              </w:rPr>
              <w:t>项 目</w:t>
            </w:r>
          </w:p>
        </w:tc>
        <w:tc>
          <w:tcPr>
            <w:tcW w:w="7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color w:val="333333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b/>
                <w:color w:val="333333"/>
                <w:kern w:val="0"/>
                <w:sz w:val="24"/>
                <w:szCs w:val="21"/>
              </w:rPr>
              <w:t>详   细   情   况</w:t>
            </w:r>
          </w:p>
        </w:tc>
      </w:tr>
      <w:tr>
        <w:trPr>
          <w:trHeight w:val="1119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color w:val="333333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/>
                <w:color w:val="333333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ind w:firstLine="120"/>
              <w:rPr>
                <w:rFonts w:ascii="宋体" w:hAnsi="宋体" w:cs="宋体"/>
                <w:color w:val="333333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1"/>
              </w:rPr>
              <w:t>出勤</w:t>
            </w:r>
          </w:p>
          <w:p>
            <w:pPr>
              <w:pStyle w:val="Normal"/>
              <w:widowControl/>
              <w:spacing w:lineRule="exact" w:line="300"/>
              <w:ind w:firstLine="120"/>
              <w:rPr>
                <w:rFonts w:ascii="宋体" w:hAnsi="宋体" w:cs="宋体"/>
                <w:color w:val="333333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1"/>
              </w:rPr>
              <w:t>概况</w:t>
            </w:r>
          </w:p>
        </w:tc>
        <w:tc>
          <w:tcPr>
            <w:tcW w:w="7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" w:hAnsi="宋体" w:cs="宋体"/>
                <w:color w:val="333333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1"/>
              </w:rPr>
              <w:t>单位总计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1"/>
                <w:u w:val="single"/>
              </w:rPr>
              <w:t xml:space="preserve">      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1"/>
              </w:rPr>
              <w:t>人；  全勤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1"/>
                <w:u w:val="single"/>
              </w:rPr>
              <w:t xml:space="preserve">      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1"/>
              </w:rPr>
              <w:t>人；</w:t>
            </w:r>
          </w:p>
          <w:p>
            <w:pPr>
              <w:pStyle w:val="Normal"/>
              <w:widowControl/>
              <w:spacing w:lineRule="exact" w:line="380"/>
              <w:rPr>
                <w:rFonts w:ascii="宋体" w:hAnsi="宋体" w:cs="宋体"/>
                <w:color w:val="333333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1"/>
              </w:rPr>
              <w:t>缺    勤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1"/>
                <w:u w:val="single"/>
              </w:rPr>
              <w:t xml:space="preserve">      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1"/>
              </w:rPr>
              <w:t>人；  请假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1"/>
                <w:u w:val="single"/>
              </w:rPr>
              <w:t xml:space="preserve">      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1"/>
              </w:rPr>
              <w:t>人；  其他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1"/>
                <w:u w:val="single"/>
              </w:rPr>
              <w:t xml:space="preserve">      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1"/>
              </w:rPr>
              <w:t>人。</w:t>
            </w:r>
          </w:p>
        </w:tc>
      </w:tr>
      <w:tr>
        <w:trPr/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333333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1"/>
              </w:rPr>
              <w:t>缺 勤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333333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1"/>
              </w:rPr>
              <w:t>人 员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333333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1"/>
              </w:rPr>
              <w:t>情 况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color w:val="333333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1"/>
              </w:rPr>
              <w:t>姓名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color w:val="333333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1"/>
              </w:rPr>
              <w:t>天数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color w:val="333333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1"/>
              </w:rPr>
              <w:t>起止日期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color w:val="333333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1"/>
              </w:rPr>
              <w:t>原因</w:t>
            </w:r>
          </w:p>
        </w:tc>
      </w:tr>
      <w:tr>
        <w:trPr/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1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" w:hAnsi="宋体" w:cs="宋体"/>
                <w:color w:val="333333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1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" w:hAnsi="宋体" w:cs="宋体"/>
                <w:color w:val="333333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1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" w:hAnsi="宋体" w:cs="宋体"/>
                <w:color w:val="333333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1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" w:hAnsi="宋体" w:cs="宋体"/>
                <w:color w:val="333333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1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" w:hAnsi="宋体" w:cs="宋体"/>
                <w:color w:val="333333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1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" w:hAnsi="宋体" w:cs="宋体"/>
                <w:color w:val="333333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1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" w:hAnsi="宋体" w:cs="宋体"/>
                <w:color w:val="333333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1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" w:hAnsi="宋体" w:cs="宋体"/>
                <w:color w:val="333333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1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" w:hAnsi="宋体" w:cs="宋体"/>
                <w:color w:val="333333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1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" w:hAnsi="宋体" w:cs="宋体"/>
                <w:color w:val="333333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1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" w:hAnsi="宋体" w:cs="宋体"/>
                <w:color w:val="333333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1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" w:hAnsi="宋体" w:cs="宋体"/>
                <w:color w:val="333333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1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" w:hAnsi="宋体" w:cs="宋体"/>
                <w:color w:val="333333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1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" w:hAnsi="宋体" w:cs="宋体"/>
                <w:color w:val="333333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1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" w:hAnsi="宋体" w:cs="宋体"/>
                <w:color w:val="333333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1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" w:hAnsi="宋体" w:cs="宋体"/>
                <w:color w:val="333333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1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" w:hAnsi="宋体" w:cs="宋体"/>
                <w:color w:val="333333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1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" w:hAnsi="宋体" w:cs="宋体"/>
                <w:color w:val="333333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1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" w:hAnsi="宋体" w:cs="宋体"/>
                <w:color w:val="333333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1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" w:hAnsi="宋体" w:cs="宋体"/>
                <w:color w:val="333333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333333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333333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1"/>
              </w:rPr>
              <w:t>请 假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333333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1"/>
              </w:rPr>
              <w:t>人 员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333333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1"/>
              </w:rPr>
              <w:t>情 况</w:t>
            </w:r>
          </w:p>
          <w:p>
            <w:pPr>
              <w:pStyle w:val="Normal"/>
              <w:widowControl/>
              <w:spacing w:lineRule="exact" w:line="300" w:before="62" w:after="0"/>
              <w:jc w:val="left"/>
              <w:rPr>
                <w:rFonts w:ascii="宋体" w:hAnsi="宋体" w:cs="宋体"/>
                <w:color w:val="333333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1"/>
              </w:rPr>
              <w:t>（含出国进修等）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333333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1"/>
              </w:rPr>
            </w:r>
          </w:p>
        </w:tc>
        <w:tc>
          <w:tcPr>
            <w:tcW w:w="7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" w:hAnsi="宋体" w:cs="宋体"/>
                <w:color w:val="333333"/>
                <w:kern w:val="0"/>
                <w:sz w:val="24"/>
                <w:szCs w:val="21"/>
                <w:u w:val="single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1"/>
              </w:rPr>
              <w:t>姓名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1"/>
                <w:u w:val="single"/>
              </w:rPr>
              <w:t xml:space="preserve">         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1"/>
              </w:rPr>
              <w:t xml:space="preserve">    起止日期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1"/>
                <w:u w:val="single"/>
              </w:rPr>
              <w:t xml:space="preserve">               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1"/>
              </w:rPr>
              <w:t xml:space="preserve">   原因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1"/>
                <w:u w:val="single"/>
              </w:rPr>
              <w:t xml:space="preserve">          </w:t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宋体" w:hAnsi="宋体" w:cs="宋体"/>
                <w:color w:val="333333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1"/>
              </w:rPr>
              <w:t>姓名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1"/>
                <w:u w:val="single"/>
              </w:rPr>
              <w:t xml:space="preserve">         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1"/>
              </w:rPr>
              <w:t xml:space="preserve">    起止日期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1"/>
                <w:u w:val="single"/>
              </w:rPr>
              <w:t xml:space="preserve">               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1"/>
              </w:rPr>
              <w:t xml:space="preserve">   原因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1"/>
                <w:u w:val="single"/>
              </w:rPr>
              <w:t xml:space="preserve">          </w:t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宋体" w:hAnsi="宋体" w:cs="宋体"/>
                <w:color w:val="333333"/>
                <w:kern w:val="0"/>
                <w:sz w:val="24"/>
                <w:szCs w:val="21"/>
                <w:u w:val="single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1"/>
              </w:rPr>
              <w:t>姓名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1"/>
                <w:u w:val="single"/>
              </w:rPr>
              <w:t xml:space="preserve">         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1"/>
              </w:rPr>
              <w:t xml:space="preserve">    起止日期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1"/>
                <w:u w:val="single"/>
              </w:rPr>
              <w:t xml:space="preserve">               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1"/>
              </w:rPr>
              <w:t xml:space="preserve">   原因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1"/>
                <w:u w:val="single"/>
              </w:rPr>
              <w:t xml:space="preserve">          </w:t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宋体" w:hAnsi="宋体" w:cs="宋体"/>
                <w:color w:val="333333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1"/>
              </w:rPr>
              <w:t>姓名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1"/>
                <w:u w:val="single"/>
              </w:rPr>
              <w:t xml:space="preserve">         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1"/>
              </w:rPr>
              <w:t xml:space="preserve">    起止日期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1"/>
                <w:u w:val="single"/>
              </w:rPr>
              <w:t xml:space="preserve">               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1"/>
              </w:rPr>
              <w:t xml:space="preserve">   原因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1"/>
                <w:u w:val="single"/>
              </w:rPr>
              <w:t xml:space="preserve">          </w:t>
            </w:r>
          </w:p>
          <w:p>
            <w:pPr>
              <w:pStyle w:val="Normal"/>
              <w:widowControl/>
              <w:spacing w:lineRule="exact" w:line="300" w:before="62" w:after="0"/>
              <w:jc w:val="left"/>
              <w:rPr>
                <w:rFonts w:ascii="宋体" w:hAnsi="宋体" w:cs="宋体"/>
                <w:color w:val="333333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color w:val="333333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333333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333333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333333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1"/>
              </w:rPr>
              <w:t>其 他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333333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1"/>
              </w:rPr>
              <w:t>人 员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333333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1"/>
              </w:rPr>
              <w:t>情 况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333333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1"/>
              </w:rPr>
              <w:t>（除全勤、请假、缺勤外）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333333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333333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1"/>
              </w:rPr>
            </w:r>
          </w:p>
        </w:tc>
        <w:tc>
          <w:tcPr>
            <w:tcW w:w="7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" w:hAnsi="宋体" w:cs="宋体"/>
                <w:color w:val="333333"/>
                <w:kern w:val="0"/>
                <w:sz w:val="24"/>
                <w:szCs w:val="21"/>
                <w:u w:val="single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1"/>
              </w:rPr>
              <w:t>姓名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1"/>
                <w:u w:val="single"/>
              </w:rPr>
              <w:t xml:space="preserve">         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1"/>
              </w:rPr>
              <w:t xml:space="preserve">    起止日期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1"/>
                <w:u w:val="single"/>
              </w:rPr>
              <w:t xml:space="preserve">               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1"/>
              </w:rPr>
              <w:t xml:space="preserve">   原因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1"/>
                <w:u w:val="single"/>
              </w:rPr>
              <w:t xml:space="preserve">          </w:t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宋体" w:hAnsi="宋体" w:cs="宋体"/>
                <w:color w:val="333333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1"/>
              </w:rPr>
              <w:t>姓名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1"/>
                <w:u w:val="single"/>
              </w:rPr>
              <w:t xml:space="preserve">         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1"/>
              </w:rPr>
              <w:t xml:space="preserve">    起止日期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1"/>
                <w:u w:val="single"/>
              </w:rPr>
              <w:t xml:space="preserve">               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1"/>
              </w:rPr>
              <w:t xml:space="preserve">   原因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1"/>
                <w:u w:val="single"/>
              </w:rPr>
              <w:t xml:space="preserve">          </w:t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宋体" w:hAnsi="宋体" w:cs="宋体"/>
                <w:color w:val="333333"/>
                <w:kern w:val="0"/>
                <w:sz w:val="24"/>
                <w:szCs w:val="21"/>
                <w:u w:val="single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1"/>
              </w:rPr>
              <w:t>姓名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1"/>
                <w:u w:val="single"/>
              </w:rPr>
              <w:t xml:space="preserve">         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1"/>
              </w:rPr>
              <w:t xml:space="preserve">    起止日期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1"/>
                <w:u w:val="single"/>
              </w:rPr>
              <w:t xml:space="preserve">               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1"/>
              </w:rPr>
              <w:t xml:space="preserve">   原因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1"/>
                <w:u w:val="single"/>
              </w:rPr>
              <w:t xml:space="preserve">          </w:t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宋体" w:hAnsi="宋体" w:cs="宋体"/>
                <w:color w:val="333333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1"/>
              </w:rPr>
              <w:t>姓名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1"/>
                <w:u w:val="single"/>
              </w:rPr>
              <w:t xml:space="preserve">         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1"/>
              </w:rPr>
              <w:t xml:space="preserve">    起止日期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1"/>
                <w:u w:val="single"/>
              </w:rPr>
              <w:t xml:space="preserve">               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1"/>
              </w:rPr>
              <w:t xml:space="preserve">   原因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1"/>
                <w:u w:val="single"/>
              </w:rPr>
              <w:t xml:space="preserve">          </w:t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宋体" w:hAnsi="宋体" w:cs="宋体"/>
                <w:color w:val="333333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333333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1"/>
              </w:rPr>
              <w:t>备 注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333333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333333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1"/>
              </w:rPr>
            </w:r>
          </w:p>
        </w:tc>
        <w:tc>
          <w:tcPr>
            <w:tcW w:w="7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color w:val="333333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1"/>
              </w:rPr>
              <w:t>以上各栏填写不下及其他需要说明的情况在本栏中填写）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color w:val="333333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color w:val="333333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color w:val="333333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color w:val="333333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color w:val="333333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color w:val="333333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1"/>
              </w:rPr>
            </w:r>
          </w:p>
        </w:tc>
      </w:tr>
    </w:tbl>
    <w:p>
      <w:pPr>
        <w:pStyle w:val="Normal"/>
        <w:spacing w:lineRule="auto" w:line="360" w:before="156" w:after="156"/>
        <w:ind w:firstLine="420"/>
        <w:rPr>
          <w:szCs w:val="21"/>
        </w:rPr>
      </w:pPr>
      <w:r>
        <w:rPr>
          <w:szCs w:val="21"/>
        </w:rPr>
        <w:t>备注：此表一式两份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报人事处一份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单位留存一份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9T01:33:00Z</dcterms:created>
  <dc:creator>MC SYSTEM</dc:creator>
  <dc:description/>
  <dc:language>en-US</dc:language>
  <cp:lastModifiedBy>凌晨五点</cp:lastModifiedBy>
  <cp:lastPrinted>2020-12-28T10:50:00Z</cp:lastPrinted>
  <dcterms:modified xsi:type="dcterms:W3CDTF">2022-12-29T09:26:39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6639A6483924A36BE30BA4D5177969C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