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博士公开招聘工作改进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一、师资队伍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学校强力推进“人才强校战略”以来，人才引进力度大幅增加，人力资源增量效果显著。博士研究生引进计划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增加到如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名，教职工总数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，其中专任教师数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1031</w:t>
      </w:r>
      <w:r>
        <w:rPr>
          <w:rFonts w:ascii="仿宋_GB2312" w:hAnsi="仿宋_GB2312" w:cs="仿宋_GB2312" w:eastAsia="仿宋_GB2312"/>
          <w:sz w:val="32"/>
          <w:szCs w:val="32"/>
        </w:rPr>
        <w:t>人增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6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生师比已经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7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超过教育部要求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的生师比标准。预计今年年底，教职工总量将达到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，生师比将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1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当前学校人力资源较为充足的背景下，学校的人才引进工作进入了新的阶段，在继续扩大规模的基础上，如何用好用足我省的人才政策，转变观念，调整结构，精准引人，提高层次，为学校下一时期的高质量发展提供坚实的人才支撑，将是今后一段时期人才引进工作的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二、改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上级部门的要求，结合学校“十四五”师资队伍发展规划，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起，学校将在博士研究生招聘工作中做以下改进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启用博士公开招聘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学校的信息化程度很落后，公开招聘系统在其他兄弟院校已经使用了很长时间，我们学校还是采用传统的邮件报名，人工统计、审核的方式，随着近几年大规模的引进博士研究生，招聘工作耗费了大量的人力和时间。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始，学校将启用公开招聘系统，目前系统正在测试阶段。通过实施招聘系统，可以实现以下三项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可以根据各学院招聘岗位的条件，对应聘人员的专业匹配度、学缘结构等进行精准的分析、筛选，人事处经过初审后，将审核通过人员直接推送到相应的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可以直接在系统中查看招聘的进展情况，接收各个环节的通知。系统支持微信小程序或公众号信息同步，学校通过平台将通知推送到应聘人员的微信端，与应聘人员的沟通更加的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支持各类证书、证件、证明等扫描件上传，查看人员简历，复核学历、专业等信息将更加的便捷，可以节省人力物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做到精准进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对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引进的博士研究生的学缘结构进行了数据分析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引进的博士研究生中，本科、硕士、博士毕业院校均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“双一流”及以上层次的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均为一本以上的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截至目前共上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分别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可以看出，学校引进人才的学缘结构层次虽然逐年提高，但是还有很大的提升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制定人才引进条件方面，结合郑大、河大的做法，提高校内掌握的进人标准。今后学校的教师岗（教学科研岗）要求应聘人员的学习经历均为一本及以上层次高校；科研岗可以放宽对毕业院校的要求，但要有较为突出的科研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优化进人计划中教学岗和科研岗的比重。目前，学校处在争创“双一流”的关键时期，和其他综合高校相比，我校的学科特色非常明显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国家级科研平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省部级科研平台，为了保障科研平台的运行，进一步提升学校科研实力，需要大量的专职科研人员。之前学校的人才引进工作主要是以教学岗位和教学科研岗位为主，实际上教学科研岗位也是教学岗，今后的人才引进计划将向专职科研岗位适当倾斜，以加大专职科研人员的引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科研团队、科研平台为依托单位引进人才。人才引进工作要做精做细，就要深入到用人一线。今后专职科研人员和专职实验人员的引进工作以科研平台、科研团队为依托单位，以完成科研任务或提供社会服务为目标，签订目标责任书，产出相应的科研成果或产生相应的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进一步解放思想，转变用人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各部门和各学院的管理人员紧缺，今后要进一步解放思想，转变用人观念。从新引进的博士研究生中，挑选优秀的从事管理工作，压担子，助成长。新进博士可以从事办公室管理工作，也可以担任教学秘书、科研秘书等职务。学校将打通职称和管理晋升通道，在评职称时，担任管理工作可以折算成相应的教学工作量；在职务晋升上，按照组织上对干部任免的相关规定，与其他管理人员同等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三、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深入细致工作，争取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到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2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，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lang w:val="en-US" w:eastAsia="zh-CN"/>
        </w:rPr>
        <w:t>全校教职工人数达到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lang w:val="en-US" w:eastAsia="zh-CN"/>
        </w:rPr>
        <w:t>人左右，其中专任教师达到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  <w:lang w:val="en-US" w:eastAsia="zh-CN"/>
        </w:rPr>
        <w:t>2400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lang w:val="en-US" w:eastAsia="zh-CN"/>
        </w:rPr>
        <w:t>左右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初步建成一支适应学校事业发展要求，数量充足、规模较大、层次较高、结构合理的高素质师资队伍，为学校创建中国特色世界一流农业大学、服务河南经济社会发展和乡村振兴提供强有力的人才支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方正公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3:14Z</dcterms:created>
  <dc:creator>user</dc:creator>
  <dc:description/>
  <dc:language>en-US</dc:language>
  <cp:lastModifiedBy>凌晨五点</cp:lastModifiedBy>
  <cp:lastPrinted>2022-10-12T11:40:00Z</cp:lastPrinted>
  <dcterms:modified xsi:type="dcterms:W3CDTF">2022-11-23T13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0C739A3DA4A51ABAFABBC19D700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