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楷体_GBK" w:hAnsi="方正楷体_GBK" w:eastAsia="方正楷体_GBK" w:cs="方正楷体_GBK"/>
          <w:b/>
          <w:b/>
          <w:spacing w:val="40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</w:rPr>
        <w:drawing>
          <wp:inline distT="0" distB="0" distL="0" distR="0">
            <wp:extent cx="662940" cy="662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  <w:t xml:space="preserve">        </w:t>
      </w:r>
      <w:r>
        <w:rPr>
          <w:rFonts w:ascii="方正楷体_GBK" w:hAnsi="方正楷体_GBK" w:cs="方正楷体_GBK" w:eastAsia="方正楷体_GBK"/>
          <w:b/>
          <w:spacing w:val="40"/>
          <w:sz w:val="36"/>
          <w:szCs w:val="36"/>
          <w:lang w:eastAsia="zh-CN"/>
        </w:rPr>
        <w:t>郑大一附院郑东院区</w:t>
      </w:r>
    </w:p>
    <w:p>
      <w:pPr>
        <w:pStyle w:val="Normal"/>
        <w:spacing w:lineRule="auto" w:line="360"/>
        <w:jc w:val="center"/>
        <w:rPr>
          <w:rFonts w:ascii="方正楷体_GBK" w:hAnsi="方正楷体_GBK" w:eastAsia="方正楷体_GBK" w:cs="方正楷体_GBK"/>
          <w:b/>
          <w:b/>
          <w:spacing w:val="40"/>
          <w:sz w:val="36"/>
          <w:szCs w:val="36"/>
        </w:rPr>
      </w:pPr>
      <w:r>
        <w:rPr>
          <w:rFonts w:ascii="方正楷体_GBK" w:hAnsi="方正楷体_GBK" w:cs="方正楷体_GBK" w:eastAsia="方正楷体_GBK"/>
          <w:b/>
          <w:spacing w:val="40"/>
          <w:sz w:val="36"/>
          <w:szCs w:val="36"/>
        </w:rPr>
        <w:t>健康体检须知</w:t>
      </w:r>
    </w:p>
    <w:p>
      <w:pPr>
        <w:pStyle w:val="Normal"/>
        <w:spacing w:lineRule="auto" w:line="360"/>
        <w:ind w:firstLine="677"/>
        <w:rPr>
          <w:rFonts w:ascii="方正楷体_GBK" w:hAnsi="方正楷体_GBK" w:eastAsia="方正楷体_GBK" w:cs="方正楷体_GBK"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您好！非常感谢您对郑州大学第一附属医院的信任，选择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郑东院区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进行健康体检。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基于新型冠状病毒的影响，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体检前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您仔细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请阅读该体检须知，感谢您的配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0" w:leader="none"/>
        </w:tabs>
        <w:spacing w:lineRule="auto" w:line="360"/>
        <w:jc w:val="left"/>
        <w:rPr>
          <w:rFonts w:ascii="方正楷体_GBK" w:hAnsi="方正楷体_GBK" w:eastAsia="方正楷体_GBK" w:cs="方正楷体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28"/>
          <w:szCs w:val="28"/>
          <w:lang w:val="en-US" w:eastAsia="zh-CN"/>
        </w:rPr>
        <w:t>预约须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请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携带本人身份证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于体检当日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7:30-9:30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之间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到达门诊楼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</w:rPr>
        <w:t>9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楼体检中心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自助打印区打印体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单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逾时将不再接待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；未按照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单位集中安排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时间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前往者需另外预约，否则恕不接待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。（预约方式见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八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严禁替检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4584700" cy="4053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方正楷体_GBK" w:hAnsi="方正楷体_GBK" w:eastAsia="方正楷体_GBK" w:cs="方正楷体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28"/>
          <w:szCs w:val="28"/>
          <w:lang w:val="en-US" w:eastAsia="zh-CN"/>
        </w:rPr>
        <w:t>二、疫情防控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eastAsia="zh-CN"/>
        </w:rPr>
        <w:t>①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进入体检中心前，请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20"/>
          <w:sz w:val="28"/>
          <w:szCs w:val="28"/>
          <w:shd w:fill="FFFFFF" w:val="clear"/>
        </w:rPr>
        <w:t>配合测量体温并</w:t>
      </w:r>
      <w:r>
        <w:rPr>
          <w:rStyle w:val="StrongEmphasis"/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20"/>
          <w:sz w:val="28"/>
          <w:szCs w:val="28"/>
          <w:shd w:fill="FFFFFF" w:val="clear"/>
        </w:rPr>
        <w:t>出示健康码和行程码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20"/>
          <w:sz w:val="28"/>
          <w:szCs w:val="28"/>
          <w:shd w:fill="FFFFFF" w:val="clear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②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20"/>
          <w:sz w:val="28"/>
          <w:szCs w:val="28"/>
          <w:shd w:fill="FFFFFF" w:val="clear"/>
        </w:rPr>
        <w:t>为减少人员聚集，行动方便的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20"/>
          <w:sz w:val="28"/>
          <w:szCs w:val="28"/>
          <w:shd w:fill="FFFFFF" w:val="clear"/>
          <w:lang w:val="en-US" w:eastAsia="zh-CN"/>
        </w:rPr>
        <w:t>受检者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20"/>
          <w:sz w:val="28"/>
          <w:szCs w:val="28"/>
          <w:shd w:fill="FFFFFF" w:val="clear"/>
        </w:rPr>
        <w:t>不建议带陪同人员，行动不便者最多一名陪同人员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20"/>
          <w:sz w:val="28"/>
          <w:szCs w:val="28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③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体检过程中，请保持安全距离（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</w:rPr>
        <w:t>1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米）并全程佩戴外科口罩（体检需要摘除口罩时除外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20"/>
          <w:sz w:val="28"/>
          <w:szCs w:val="28"/>
          <w:shd w:fill="FFFFFF" w:val="clear"/>
        </w:rPr>
        <w:t>遵循“一人一检一室”原则，有序参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④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体检早餐不再提供堂食，请您体检结束后凭餐券至体检餐厅领取简餐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带走食用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28"/>
          <w:szCs w:val="28"/>
          <w:lang w:val="en-US" w:eastAsia="zh-CN"/>
        </w:rPr>
        <w:t xml:space="preserve">检前准备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体检前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</w:rPr>
        <w:t>3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～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</w:rPr>
        <w:t>5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日勿食动物肝脏、血液制品等食物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体检前日晚清淡饮食，体检前日晚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</w:rPr>
        <w:t>20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: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</w:rPr>
        <w:t>00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后禁食，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</w:rPr>
        <w:t>0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:00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点后禁水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color w:val="000000"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自带晨尿者留取当日晨尿（中段尿）约</w:t>
      </w:r>
      <w:r>
        <w:rPr>
          <w:rFonts w:eastAsia="方正楷体_GBK" w:cs="方正楷体_GBK" w:ascii="方正楷体_GBK" w:hAnsi="方正楷体_GBK"/>
          <w:color w:val="000000"/>
          <w:sz w:val="28"/>
          <w:szCs w:val="28"/>
        </w:rPr>
        <w:t>10mL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盛放于洁净容器中带至体检中心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28"/>
          <w:szCs w:val="28"/>
          <w:lang w:val="en-US" w:eastAsia="zh-CN"/>
        </w:rPr>
        <w:t>四、当日准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当天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不要剧烈运动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停止晨练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等活动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如有糖尿病、高血压、心脏病等慢性病需要服药者，请用少量水正常服用药物或携带药物备用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体检当天请着宽松便装，勿穿有金属饰品的上衣或连身衣裤，勿带贵重饰品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尿检标本可提前在家用清洁容器留取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后带至体检中心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或来体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中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心后再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留取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样，尿样取中段尿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right="111" w:hanging="0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泌尿系统、盆腔（子宫及附件）彩超检查项目需憋尿，如无尿液或已排尿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可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在完成抽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C13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检查项目后饮水，待尿液充盈膀胱时（有尿意）方可检查。不排晨尿，可缩短憋尿时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right="111" w:hanging="0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如需增加其他检查项目，费用自理。请先至办理处加项再进行体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28"/>
          <w:szCs w:val="28"/>
          <w:lang w:val="en-US" w:eastAsia="zh-CN"/>
        </w:rPr>
        <w:t>女性提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月经期的妇女，请勿做妇科检查及尿检，请在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经期完全干净三天后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择日补检（补检时间不超过首次体检后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</w:rPr>
        <w:t>14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天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，超出视为放弃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做妇科检查前应排空膀胱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未婚女士及孕妇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禁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做妇科内诊检查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怀孕、有可能怀孕及有孕育计划的，请勿接受放射线的检查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28"/>
          <w:szCs w:val="28"/>
          <w:lang w:val="en-US" w:eastAsia="zh-CN"/>
        </w:rPr>
        <w:t xml:space="preserve">六、交表及报告领取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请您逐项检查体检指引单上所列项目，体检完成后将体检指引单交回体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接待处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。 如当天未能及时检查完，请向工作人员说明“改日查”或放弃，（补检时间不超过首次体检后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</w:rPr>
        <w:t>14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天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超出视为放弃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）以便及时做总检报告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体检结果于检后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</w:rPr>
        <w:t>1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个工作日由单位负责人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统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领取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（体检中心仅周一至周五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14:30-17:30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领取体检报告，领取前请提前致电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0371-6627 8596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进行咨询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/>
          <w:b/>
          <w:bCs/>
          <w:color w:val="000000"/>
          <w:sz w:val="28"/>
          <w:szCs w:val="28"/>
          <w:lang w:val="en-US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28"/>
          <w:szCs w:val="28"/>
          <w:lang w:val="en-US" w:eastAsia="zh-CN"/>
        </w:rPr>
        <w:t>七、位置及停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自行开车前往者可停车于停车场一号门诊楼下（可通过颜色识别：门诊绿色区域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,B2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B3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均可停车，停车费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次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 xml:space="preserve">） </w:t>
      </w:r>
    </w:p>
    <w:p>
      <w:pPr>
        <w:pStyle w:val="Normal"/>
        <w:spacing w:lineRule="auto" w:line="360"/>
        <w:ind w:left="0" w:hanging="0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体检地点：郑州大学第一附属医院郑东院区门诊部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</w:rPr>
        <w:t>9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楼体检中心</w:t>
      </w:r>
    </w:p>
    <w:p>
      <w:pPr>
        <w:pStyle w:val="Normal"/>
        <w:spacing w:lineRule="auto" w:line="360"/>
        <w:ind w:left="0" w:hanging="0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具体地址：龙湖中环路与北三环交叉口西南角（停车场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</w:rPr>
        <w:t>P1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入口）</w:t>
      </w:r>
    </w:p>
    <w:p>
      <w:pPr>
        <w:pStyle w:val="Normal"/>
        <w:spacing w:lineRule="auto" w:line="360"/>
        <w:ind w:firstLine="1400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平安大道与龙翔七街交叉口北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</w:rPr>
        <w:t>500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米（停车场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</w:rPr>
        <w:t>P2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入口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28"/>
          <w:szCs w:val="28"/>
          <w:lang w:val="en-US" w:eastAsia="zh-CN"/>
        </w:rPr>
        <w:t>八、补检预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预约电话：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eastAsia="zh-CN"/>
        </w:rPr>
        <w:t>371-6627 8591/4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预约邮箱：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eastAsia="zh-CN"/>
        </w:rPr>
        <w:t>zdtijian8888@163.com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（邮件预约时请备注单位、姓名、性别、手机号、身份证号码）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电话、邮件回复时间：周一至周五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上午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eastAsia="zh-CN"/>
        </w:rPr>
        <w:t>10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: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eastAsia="zh-CN"/>
        </w:rPr>
        <w:t>00-12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: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eastAsia="zh-CN"/>
        </w:rPr>
        <w:t>00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eastAsia="zh-CN"/>
        </w:rPr>
        <w:t>14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: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eastAsia="zh-CN"/>
        </w:rPr>
        <w:t>30-17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: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eastAsia="zh-CN"/>
        </w:rPr>
        <w:t>30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选择一种方式进行预约方可体检，具体体检时间以回复为准，我们这边会在系统上更改体检时间，如无预约，当天无法进行体检，感谢您的理解与支持。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20"/>
          <w:sz w:val="28"/>
          <w:szCs w:val="28"/>
          <w:shd w:fill="FFFFFF" w:val="clear"/>
        </w:rPr>
        <w:t xml:space="preserve">  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20"/>
          <w:sz w:val="28"/>
          <w:szCs w:val="28"/>
          <w:shd w:fill="FFFFFF" w:val="clear"/>
        </w:rPr>
        <w:t>如有其他疑问，请于工作日拨打电话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20"/>
          <w:sz w:val="28"/>
          <w:szCs w:val="28"/>
          <w:shd w:fill="FFFFFF" w:val="clear"/>
          <w:lang w:val="en-US" w:eastAsia="zh-CN"/>
        </w:rPr>
        <w:t>0371-6627 8591/4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20"/>
          <w:sz w:val="28"/>
          <w:szCs w:val="28"/>
          <w:shd w:fill="FFFFFF" w:val="clear"/>
        </w:rPr>
        <w:t>咨询。其他未尽事宜或安排变更，请以现场工作人员的指引和说明为准，感谢您的理解与支持，由此造成的不便，敬请谅解！祝您健康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20"/>
          <w:sz w:val="28"/>
          <w:szCs w:val="28"/>
          <w:shd w:fill="FFFFFF" w:val="clear"/>
        </w:rPr>
        <w:t>!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left="480" w:hanging="562"/>
        <w:rPr>
          <w:rFonts w:ascii="方正楷体_GBK" w:hAnsi="方正楷体_GBK" w:eastAsia="方正楷体_GBK" w:cs="方正楷体_GBK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4"/>
      <w:type w:val="nextPage"/>
      <w:pgSz w:w="11906" w:h="16838"/>
      <w:pgMar w:left="15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loatr">
    <w:name w:val="float-r"/>
    <w:basedOn w:val="Style13"/>
    <w:qFormat/>
    <w:rPr/>
  </w:style>
  <w:style w:type="character" w:styleId="Kl2">
    <w:name w:val="kl2"/>
    <w:basedOn w:val="Style13"/>
    <w:qFormat/>
    <w:rPr>
      <w:color w:val="666666"/>
    </w:rPr>
  </w:style>
  <w:style w:type="character" w:styleId="Linename2">
    <w:name w:val="line-name2"/>
    <w:basedOn w:val="Style13"/>
    <w:qFormat/>
    <w:rPr>
      <w:shd w:fill="E7EEFF" w:val="clear"/>
    </w:rPr>
  </w:style>
  <w:style w:type="character" w:styleId="Dred">
    <w:name w:val="d-red"/>
    <w:basedOn w:val="Style13"/>
    <w:qFormat/>
    <w:rPr/>
  </w:style>
  <w:style w:type="character" w:styleId="Operate">
    <w:name w:val="operate"/>
    <w:basedOn w:val="Style13"/>
    <w:qFormat/>
    <w:rPr/>
  </w:style>
  <w:style w:type="character" w:styleId="Go2">
    <w:name w:val="go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41:00Z</dcterms:created>
  <dc:creator>jsj</dc:creator>
  <dc:description/>
  <dc:language>en-US</dc:language>
  <cp:lastModifiedBy>D</cp:lastModifiedBy>
  <cp:lastPrinted>2018-01-12T08:58:00Z</cp:lastPrinted>
  <dcterms:modified xsi:type="dcterms:W3CDTF">2021-11-08T02:31:24Z</dcterms:modified>
  <cp:revision>18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010E6930D44FBBC62AADB0DC50D1A</vt:lpwstr>
  </property>
  <property fmtid="{D5CDD505-2E9C-101B-9397-08002B2CF9AE}" pid="3" name="KSOProductBuildVer">
    <vt:lpwstr>2052-11.1.0.11045</vt:lpwstr>
  </property>
</Properties>
</file>