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管理岗位工作人员申报职称评审备案表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"/>
        <w:gridCol w:w="1052"/>
        <w:gridCol w:w="709"/>
        <w:gridCol w:w="709"/>
        <w:gridCol w:w="305"/>
        <w:gridCol w:w="425"/>
        <w:gridCol w:w="709"/>
        <w:gridCol w:w="425"/>
        <w:gridCol w:w="425"/>
        <w:gridCol w:w="709"/>
        <w:gridCol w:w="1552"/>
      </w:tblGrid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一学历（学位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何时何校何专业   毕（肄）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最高学历（学位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何时何校何专业   毕（肄）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何单位、任何管理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专业技术 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聘任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报专业技术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资格证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3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根据学校有关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规定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，管理岗位工作人员可以参加职称评审，申报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评审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系列（专业）须与所从事工作内容一致或相关。对于通过评审人员只承认其具备相应的职称任职资格，不涉及相关岗位聘任及工资待遇兑现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问题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申报人意见：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本人已知晓上述规定，并承诺自觉遵守，现申请参加本年度职称评审。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 xml:space="preserve">          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  <w:szCs w:val="24"/>
              </w:rPr>
              <w:t>申报人签字</w:t>
            </w:r>
            <w:r>
              <w:rPr>
                <w:rFonts w:eastAsia="黑体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黑体" w:hAnsi="黑体" w:cs="宋体" w:eastAsia="黑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领导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黑体" w:hAnsi="黑体" w:cs="宋体" w:eastAsia="黑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领导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系列（专业）推荐小组领导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295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25:00Z</dcterms:created>
  <dc:creator>微软用户</dc:creator>
  <dc:description/>
  <dc:language>en-US</dc:language>
  <cp:lastModifiedBy>Administrator</cp:lastModifiedBy>
  <cp:lastPrinted>2016-09-26T12:01:00Z</cp:lastPrinted>
  <dcterms:modified xsi:type="dcterms:W3CDTF">2021-11-09T06:46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4485F3D9D4F0B877A5D2C1CF78106</vt:lpwstr>
  </property>
  <property fmtid="{D5CDD505-2E9C-101B-9397-08002B2CF9AE}" pid="3" name="KSOProductBuildVer">
    <vt:lpwstr>2052-11.1.0.11045</vt:lpwstr>
  </property>
</Properties>
</file>