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农业</w:t>
      </w:r>
      <w:r>
        <w:rPr>
          <w:rFonts w:ascii="黑体" w:hAnsi="黑体" w:cs="黑体" w:eastAsia="黑体"/>
          <w:b/>
          <w:sz w:val="32"/>
          <w:szCs w:val="32"/>
        </w:rPr>
        <w:t>大学专业技术三级岗位申报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3"/>
        <w:gridCol w:w="797"/>
        <w:gridCol w:w="103"/>
        <w:gridCol w:w="1016"/>
        <w:gridCol w:w="57"/>
        <w:gridCol w:w="1456"/>
        <w:gridCol w:w="996"/>
        <w:gridCol w:w="1516"/>
        <w:gridCol w:w="914"/>
        <w:gridCol w:w="1590"/>
        <w:gridCol w:w="229"/>
        <w:gridCol w:w="5184"/>
        <w:gridCol w:w="6332"/>
      </w:tblGrid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术影响及荣誉称号、论文著作、项目成果、奖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8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专业技术职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任职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奖励（需注明奖励名称、奖励种类、奖励等次、年度、本人排名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荣誉称号（需注明荣誉名称、授予部门和年度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论文著作（需注明论文著作名称、发表年份、类别、收录情况、本人排名或所起作用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项目成果（需注明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名称、级别、经费、本人排名、起止时间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聘用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学科（或从事专业）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度考核结果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符合申报条件情况</w:t>
            </w:r>
          </w:p>
        </w:tc>
        <w:tc>
          <w:tcPr>
            <w:tcW w:w="8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直接认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直接认定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直接认定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直接认定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例：符合直接认定第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u w:val="single"/>
              </w:rPr>
              <w:t>国家优秀青年科学基金获得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竞聘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任正高级技术职务已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条件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条件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条件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条件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例：符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类条件第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  <w:lang w:val="en-US" w:eastAsia="zh-CN"/>
              </w:rPr>
              <w:t>B5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的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u w:val="single"/>
                <w:lang w:val="en-US" w:eastAsia="zh-CN"/>
              </w:rPr>
              <w:t>河南省优秀专家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1840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8:00Z</dcterms:created>
  <dc:creator>Sky123.Org</dc:creator>
  <dc:description/>
  <dc:language>en-US</dc:language>
  <cp:lastModifiedBy>凌晨五点</cp:lastModifiedBy>
  <cp:lastPrinted>2019-06-28T18:04:00Z</cp:lastPrinted>
  <dcterms:modified xsi:type="dcterms:W3CDTF">2021-05-31T04:0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10FE40CC74FE69EEC6659010D44A6</vt:lpwstr>
  </property>
  <property fmtid="{D5CDD505-2E9C-101B-9397-08002B2CF9AE}" pid="3" name="KSOProductBuildVer">
    <vt:lpwstr>2052-11.1.0.10495</vt:lpwstr>
  </property>
</Properties>
</file>