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河南农业大学教师三级岗位上岗条件</w:t>
      </w:r>
      <w:r>
        <w:rPr>
          <w:rFonts w:ascii="黑体" w:hAnsi="黑体" w:cs="华文中宋" w:eastAsia="黑体"/>
          <w:color w:val="000000"/>
          <w:szCs w:val="32"/>
        </w:rPr>
        <w:t>（</w:t>
      </w:r>
      <w:r>
        <w:rPr>
          <w:rFonts w:eastAsia="黑体" w:cs="华文中宋" w:ascii="黑体" w:hAnsi="黑体"/>
          <w:color w:val="000000"/>
          <w:szCs w:val="32"/>
        </w:rPr>
        <w:t>2021</w:t>
      </w:r>
      <w:r>
        <w:rPr>
          <w:rFonts w:ascii="黑体" w:hAnsi="黑体" w:cs="华文中宋" w:eastAsia="黑体"/>
          <w:color w:val="000000"/>
          <w:szCs w:val="32"/>
        </w:rPr>
        <w:t>年</w:t>
      </w:r>
      <w:r>
        <w:rPr>
          <w:rFonts w:eastAsia="黑体" w:cs="华文中宋" w:ascii="黑体" w:hAnsi="黑体"/>
          <w:color w:val="000000"/>
          <w:szCs w:val="32"/>
        </w:rPr>
        <w:t>5</w:t>
      </w:r>
      <w:r>
        <w:rPr>
          <w:rFonts w:ascii="黑体" w:hAnsi="黑体" w:cs="华文中宋" w:eastAsia="黑体"/>
          <w:color w:val="000000"/>
          <w:szCs w:val="32"/>
        </w:rPr>
        <w:t>月修订）</w:t>
      </w:r>
    </w:p>
    <w:p>
      <w:pPr>
        <w:pStyle w:val="Normal"/>
        <w:spacing w:lineRule="exact" w:line="560"/>
        <w:rPr>
          <w:rFonts w:ascii="仿宋_GB2312;仿宋" w:hAnsi="仿宋_GB2312;仿宋" w:eastAsia="黑体" w:cs="宋体"/>
          <w:color w:val="000000"/>
          <w:sz w:val="44"/>
          <w:szCs w:val="32"/>
        </w:rPr>
      </w:pPr>
      <w:r>
        <w:rPr>
          <w:rFonts w:eastAsia="黑体" w:cs="宋体" w:ascii="仿宋_GB2312;仿宋" w:hAnsi="仿宋_GB2312;仿宋"/>
          <w:color w:val="000000"/>
          <w:sz w:val="44"/>
          <w:szCs w:val="32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09"/>
        <w:gridCol w:w="1223"/>
        <w:gridCol w:w="1542"/>
        <w:gridCol w:w="7925"/>
      </w:tblGrid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  <w:szCs w:val="24"/>
              </w:rPr>
              <w:t>基本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val="en-US" w:eastAsia="zh-CN"/>
              </w:rPr>
              <w:t>直接认定</w:t>
            </w: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条件</w:t>
            </w:r>
          </w:p>
        </w:tc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竞岗条件</w:t>
            </w:r>
          </w:p>
        </w:tc>
      </w:tr>
      <w:tr>
        <w:trPr>
          <w:trHeight w:val="36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教授（研究员）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身体健康，品德优良，作风正派，具有团队协作精神，具有开展国际学术交流与合作的能力</w:t>
            </w:r>
            <w:r>
              <w:rPr>
                <w:rFonts w:cs="宋体" w:eastAsia="宋体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主讲本科生和研究生课程，完成额定教学工作量，教学效果优良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积极开展课程思政和教学改革，成效显著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指导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青年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教师成长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具有较高的学术造诣和良好的学术声誉，所从事的科学研究在本学科领域内具有前沿性，取得国内外公认的重要学术成就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近四年年度考核均合格及其以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满足基本条件且具备下列条件之一：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国家自然科学奖、技术发明奖、科技进步奖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、二等奖第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；国家社科基金项目优秀成果奖、国家级教学成果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、二等奖第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；社会科学类：高等学校科学研究优秀成果奖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国家级教学名师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国家级教学团队负责人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海外高层次人才引进计划青年项目入选者，国家优秀青年科学基金获资助者、教育部“长江学者奖励计划”青年学者入选者、国家“万人计划”青年拔尖人才入选者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国务院政府特殊津贴专家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河南省优势特色学科第一带头人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河南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省一流专业带头人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新增博士点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学科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带头人</w:t>
            </w:r>
          </w:p>
          <w:p>
            <w:pPr>
              <w:pStyle w:val="Style17"/>
              <w:spacing w:lineRule="exact" w:line="280"/>
              <w:rPr>
                <w:rFonts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2"/>
                <w:sz w:val="24"/>
                <w:szCs w:val="24"/>
              </w:rPr>
              <w:t>国家现代农业产业技术体系岗位科学家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cs="宋体"/>
                <w:bCs/>
                <w:color w:val="000000"/>
                <w:kern w:val="2"/>
                <w:sz w:val="24"/>
                <w:szCs w:val="24"/>
              </w:rPr>
              <w:t>、中国</w:t>
            </w:r>
            <w:r>
              <w:rPr>
                <w:rFonts w:cs="宋体"/>
                <w:bCs/>
                <w:color w:val="000000"/>
                <w:kern w:val="2"/>
                <w:sz w:val="24"/>
                <w:szCs w:val="24"/>
              </w:rPr>
              <w:t>专利金奖第一名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以第一作者（通讯作者）发表的学术论文被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SCI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收录，单篇影响因子≥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或累计影响因子≥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40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任职</w:t>
            </w:r>
          </w:p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年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申报条件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  <w:szCs w:val="24"/>
              </w:rPr>
              <w:t>学术业绩条件</w:t>
            </w:r>
          </w:p>
        </w:tc>
      </w:tr>
      <w:tr>
        <w:trPr>
          <w:trHeight w:val="18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满足基本条件且符合学术业绩条件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C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D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中任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中的任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条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cs="宋体"/>
                <w:b/>
                <w:color w:val="000000"/>
                <w:kern w:val="2"/>
                <w:sz w:val="24"/>
                <w:szCs w:val="24"/>
              </w:rPr>
              <w:t>项：奖励（近五年）</w:t>
            </w:r>
          </w:p>
        </w:tc>
      </w:tr>
      <w:tr>
        <w:trPr>
          <w:trHeight w:val="301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满足下列条件之一：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国家教学成果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、二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国家自然科学奖、技术发明奖、科技进步奖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、二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河南省教学成果特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、一等奖第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获省部级自然科学奖、技术发明奖、科技进步奖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，二等奖第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；社会科学：高等学校科学研究优秀成果奖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、二等奖第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；河南省哲学社会科学优秀成果奖、河南省发展研究奖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，二等奖第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省部级其他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专项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奖励一等奖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，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二等奖第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4"/>
              </w:rPr>
              <w:t>B</w:t>
            </w:r>
            <w:r>
              <w:rPr>
                <w:rFonts w:cs="宋体"/>
                <w:b/>
                <w:color w:val="000000"/>
                <w:kern w:val="2"/>
                <w:sz w:val="24"/>
                <w:szCs w:val="24"/>
              </w:rPr>
              <w:t>项：学术</w:t>
            </w:r>
            <w:r>
              <w:rPr>
                <w:rFonts w:cs="宋体"/>
                <w:b/>
                <w:color w:val="000000"/>
                <w:kern w:val="2"/>
                <w:sz w:val="24"/>
                <w:szCs w:val="24"/>
              </w:rPr>
              <w:t>地位</w:t>
            </w:r>
            <w:r>
              <w:rPr>
                <w:rFonts w:cs="宋体"/>
                <w:b/>
                <w:color w:val="000000"/>
                <w:kern w:val="2"/>
                <w:sz w:val="24"/>
                <w:szCs w:val="24"/>
              </w:rPr>
              <w:t>或荣誉称号</w:t>
            </w:r>
          </w:p>
        </w:tc>
      </w:tr>
      <w:tr>
        <w:trPr>
          <w:trHeight w:val="159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满足基本条件且符合学术业绩条件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C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D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中任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中的任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条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满足下列条件之一：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全国劳动模范、全国先进工作者、全国模范教师、全国优秀教师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全国</w:t>
            </w:r>
            <w:r>
              <w:rPr>
                <w:rFonts w:cs="宋体" w:eastAsia="宋体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五一</w:t>
            </w:r>
            <w:r>
              <w:rPr>
                <w:rFonts w:cs="宋体" w:eastAsia="宋体"/>
                <w:color w:val="000000"/>
                <w:kern w:val="2"/>
                <w:sz w:val="24"/>
                <w:szCs w:val="24"/>
              </w:rPr>
              <w:t>”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劳动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奖章获得者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等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国务院学位委员会学科评议组成员、教育部高等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学校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教学指导委员会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委员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国家“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973</w:t>
            </w: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”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会审专家、国家自然、社科基金会审专家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大学生“互联网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”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“挑战杯”、“创青春”竞赛、数学建模竞赛和中国农业机器人大赛国家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级奖励项目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优秀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指导教师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国家级教学质量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工程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目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负责人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省级教学团队第一负责人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河南省优秀专家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河南省特聘教授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省部级科研平台负责人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河南省学术技术带头人、“中原千人计划”—中原领军人才或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中原青年拔尖人才获得者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河南省教学名师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省部级师德标兵、最美教师荣誉称号</w:t>
            </w:r>
          </w:p>
        </w:tc>
      </w:tr>
      <w:tr>
        <w:trPr>
          <w:trHeight w:val="18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C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：论文和著作（近五年）</w:t>
            </w:r>
          </w:p>
        </w:tc>
      </w:tr>
      <w:tr>
        <w:trPr>
          <w:trHeight w:val="316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满足下列条件之一：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自然科学类：第一作者（通讯作者）</w:t>
            </w:r>
            <w:r>
              <w:rPr>
                <w:rFonts w:cs="宋体" w:eastAsia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在“中科院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JCR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一区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期刊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”发表学术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论文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篇以上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社会科学类：第一作者（通讯作者）在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CSSCI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上公开发表本专业学术论文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篇以上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作为第一主编在科学出版社、商务印书馆、中华书局、人民出版社、中国农业出版社、高等教育出版社、人民教育出版社出版学术专著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部以上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主编正式出版的本科院校国家统编教材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在《人民日报》、《光明日报》、《中国教育报》国家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级报刊发表相关文章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或在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河南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日报》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理论版发表文章或研究报告</w:t>
            </w:r>
          </w:p>
        </w:tc>
      </w:tr>
      <w:tr>
        <w:trPr>
          <w:trHeight w:val="1176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满足基本条件且符合学术业绩条件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C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D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中任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中的任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条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D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：项目和成果（近五年）</w:t>
            </w:r>
          </w:p>
        </w:tc>
      </w:tr>
      <w:tr>
        <w:trPr>
          <w:trHeight w:val="316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满足下列条件之一（均限第一主持、完成人）：</w:t>
            </w:r>
          </w:p>
          <w:p>
            <w:pPr>
              <w:pStyle w:val="Style17"/>
              <w:spacing w:lineRule="exact" w:line="280"/>
              <w:rPr>
                <w:rFonts w:eastAsia="仿宋_GB2312;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自然科学类：主持国家自然科学基金项目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要求已结项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社会科学类：主持省部级以上人文社会科学类项目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以上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要求已结项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单项科技成果转化学校收入在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万元以上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获国审品种一项以上或新农药、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新兽药产品登记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一项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以上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中国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专利银奖第一名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横向项目经费年平均到帐经费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万（社会科学：横向项目经费年平均到帐经费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万）</w:t>
            </w:r>
          </w:p>
          <w:p>
            <w:pPr>
              <w:pStyle w:val="Style17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、主持省部级以上农业推广类项目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项以上或负责选育的大田作物品种推广面积全省前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cs="宋体"/>
          <w:color w:val="000000"/>
          <w:sz w:val="20"/>
          <w:szCs w:val="32"/>
        </w:rPr>
      </w:pPr>
      <w:r>
        <w:rPr>
          <w:rFonts w:cs="宋体" w:ascii="仿宋_GB2312;仿宋" w:hAnsi="仿宋_GB2312;仿宋"/>
          <w:color w:val="000000"/>
          <w:sz w:val="20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2"/>
      <w:szCs w:val="2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3:00Z</dcterms:created>
  <dc:creator>yaohang</dc:creator>
  <dc:description/>
  <dc:language>en-US</dc:language>
  <cp:lastModifiedBy>凌晨五点</cp:lastModifiedBy>
  <cp:lastPrinted>2021-05-26T11:22:00Z</cp:lastPrinted>
  <dcterms:modified xsi:type="dcterms:W3CDTF">2021-05-27T08:0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210D479E4B4EADCE37E73BEB2F9C</vt:lpwstr>
  </property>
  <property fmtid="{D5CDD505-2E9C-101B-9397-08002B2CF9AE}" pid="3" name="KSOProductBuildVer">
    <vt:lpwstr>2052-11.1.0.10495</vt:lpwstr>
  </property>
</Properties>
</file>