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参考模板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关于办理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XX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等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X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位同志临时报到手续的报告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人事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公开招聘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三位博士，已经学校公示，并已取得博士毕业证、学位证（或教育部学历认证），目前公开招聘程序尚未办理完结。因学院教学、科研需要，拟安排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承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课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目的教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研究工作；安排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承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课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目的教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研究工作；安排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承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课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目的教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研究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现申请办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三位同志临时报到手续，用人形式为劳务派遣，工资每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含个人缴纳的社保等。如以上同志离开工作岗位，将及时通知人事处办理相关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领导签字：                              </w:t>
      </w:r>
    </w:p>
    <w:p>
      <w:pPr>
        <w:pStyle w:val="Normal"/>
        <w:ind w:firstLine="48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单位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学院 （公章）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  月  日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1:06:00Z</dcterms:created>
  <dc:creator>凌晨五点</dc:creator>
  <dc:description/>
  <dc:language>en-US</dc:language>
  <cp:lastModifiedBy>凌晨五点</cp:lastModifiedBy>
  <dcterms:modified xsi:type="dcterms:W3CDTF">2020-08-24T01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