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南农业大学副高级及其以上专业技术人员因私出国（境）证照管理登记表</w:t>
      </w:r>
    </w:p>
    <w:p>
      <w:pPr>
        <w:pStyle w:val="Normal"/>
        <w:rPr/>
      </w:pPr>
      <w:r>
        <w:rPr>
          <w:sz w:val="28"/>
          <w:szCs w:val="28"/>
        </w:rPr>
        <w:t>填报单位（盖章）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经手人（签字）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/>
        <w:t>日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59"/>
        <w:gridCol w:w="260"/>
        <w:gridCol w:w="1899"/>
        <w:gridCol w:w="360"/>
        <w:gridCol w:w="2340"/>
        <w:gridCol w:w="360"/>
        <w:gridCol w:w="2340"/>
        <w:gridCol w:w="2340"/>
        <w:gridCol w:w="1623"/>
        <w:gridCol w:w="1800"/>
      </w:tblGrid>
      <w:tr>
        <w:trPr>
          <w:trHeight w:val="6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证照持有人姓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因私护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往来港澳通行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往来台湾通行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照保管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交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本人签名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张三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W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 1234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未办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T1234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a: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人事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c: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自存（本次上交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…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……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填写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格由各单位负责打印，副高级及其以上专业技术人员（处级干部除外）本人填写并签名（不得代签）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照《河南农业大学教职工出国（境）管理暂行规定》校发【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号文件规定，教职工因私出国（境）证照按人员管理权限分别由相关单位保管，处级干部的由组织部保管；副高级及其以上专业技术人员的由人事处保管；其他教职工由各单位保管</w:t>
      </w:r>
      <w:r>
        <w:rPr>
          <w:rFonts w:ascii="黑体;SimHei" w:hAnsi="黑体;SimHei" w:cs="黑体;SimHei" w:eastAsia="黑体;SimHei"/>
          <w:b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应如实填写有效证照号码、未办理、保管单位等内容，证照保管单位应填写人事处保管或自存，一人持有多本证照则应分别注明（以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为代码）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按文件规定，新晋升副高级及其以上专业技术人员、新办理证照人员、更换证照人员，应于新晋升职称或新证照领取后</w:t>
      </w:r>
      <w:r>
        <w:rPr>
          <w:szCs w:val="21"/>
        </w:rPr>
        <w:t>7</w:t>
      </w:r>
      <w:r>
        <w:rPr>
          <w:szCs w:val="21"/>
        </w:rPr>
        <w:t>日以内，将因私出国（境）证照上交学校人事处统一管理，对于未在规定时间内上缴证照、违反规定私自持有证照，不如实上报出国（境）相关信息的教职工，学校将视情况轻重给予警告、记过处分，一年内不得参加评优、评先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教职工如需出国（境），须办理完请假手续后，凭请假审批单按人员管理权限到相应部门借用护照，归国后</w:t>
      </w:r>
      <w:r>
        <w:rPr>
          <w:szCs w:val="21"/>
        </w:rPr>
        <w:t>7</w:t>
      </w:r>
      <w:r>
        <w:rPr>
          <w:szCs w:val="21"/>
        </w:rPr>
        <w:t>日以内上交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2:02:00Z</dcterms:created>
  <dc:creator>User</dc:creator>
  <dc:description/>
  <cp:keywords/>
  <dc:language>en-US</dc:language>
  <cp:lastModifiedBy>dell</cp:lastModifiedBy>
  <dcterms:modified xsi:type="dcterms:W3CDTF">2018-06-05T03:35:00Z</dcterms:modified>
  <cp:revision>43</cp:revision>
  <dc:subject/>
  <dc:title>附件1：</dc:title>
</cp:coreProperties>
</file>