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优先资助的研究领域</w:t>
      </w:r>
      <w:r>
        <w:rPr>
          <w:rFonts w:ascii="宋体;SimSun" w:hAnsi="宋体;SimSun" w:cs="宋体;SimSun"/>
          <w:kern w:val="0"/>
          <w:sz w:val="24"/>
        </w:rPr>
        <w:t>（选自《“十三五”国家科技创新规划》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一、战略性前瞻性重大科学研究领域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米科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量子调控与量子信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蛋白质机器与生命过程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干细胞及转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托大科学装置的前沿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球变化及应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育的遗传与环境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成生物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因编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海、深地、深空、深蓝科学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质深层次结构和宇宙大尺度物理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数学及应用数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磁约束核聚变能发展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二、现代产业技术领域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信息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工智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能绿色服务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字经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业互联网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洁高效能源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高效生物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食品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农业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颠覆性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三、支撑民生改善和可持续发展的技术领域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环保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源高效循环利用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口健康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城镇化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四、保障国家安全和战略利益的技术领域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洋资源开发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空天探测、开发和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地极地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护国家安全和支撑反恐的关键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五、国家科技重大专项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电子器件、高端通用芯片及基础软件产品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大规模集成电路制造装备及成套工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宽带无线移动通信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档数控机床与基础制造装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新药创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飞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载人航天与探月工程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六、国家重大战略任务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业生物遗传改良和可持续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源高效洁净利用与转化的物理化学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向未来人机物融合的信息科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球系统过程与资源、环境和灾害效应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设计与制备新原理和新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端环境条件下的制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工程复杂系统的灾变形成及预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航空航天重大力学问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学免疫学问题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2:00Z</dcterms:created>
  <dc:creator>河南农业大学</dc:creator>
  <dc:description/>
  <dc:language>en-US</dc:language>
  <cp:lastModifiedBy>河南农业大学</cp:lastModifiedBy>
  <dcterms:modified xsi:type="dcterms:W3CDTF">2018-02-05T10:33:00Z</dcterms:modified>
  <cp:revision>1</cp:revision>
  <dc:subject/>
  <dc:title/>
</cp:coreProperties>
</file>