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50"/>
        <w:jc w:val="center"/>
        <w:rPr/>
      </w:pPr>
      <w:r>
        <w:rPr/>
        <w:t>河南考区设置及现场报名点</w:t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694"/>
        <w:gridCol w:w="3520"/>
        <w:gridCol w:w="1080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报名点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水区招生办公室（金水区文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127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原区招生办公室（中原区计划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76549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>
          <w:trHeight w:val="720" w:hRule="atLeast"/>
        </w:trPr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七区招生办公室（二七区政通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69698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城区招生办公室（管城区东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634098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济区招生办公室（惠济区英才街文化路口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南朝阳学校五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5028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义市招生办公室（巩义市嵩山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45835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体育学院综合服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（郑州市惠济区银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310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工业应用技术学院  （新郑市中华北路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5835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经贸职业学院（博学路文苑北路口图书馆一楼继续教育学院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02051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财经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66500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55010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 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53022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西（东门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7930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大学西亚斯国际学院就业创业工作处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26042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轻工业学院（东风校区：东二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科学校区：经管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866215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科技学院学生处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61509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黄河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紫荆山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理工实验主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02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1-87541531   875410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招生办公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封市黄河路北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2388650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科大开元校区（洛龙区开元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42317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理工学院开元校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龙区学子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592810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师范学院新校区（伊滨区玉泉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9-6861807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顶山学院人事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207739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在校生报名</w:t>
            </w:r>
          </w:p>
        </w:tc>
      </w:tr>
      <w:tr>
        <w:trPr>
          <w:trHeight w:val="795" w:hRule="atLeast"/>
        </w:trPr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城建学院招生就业处（行政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20891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在校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县教育局招生办公室（北水闸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西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80515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山县教育局招生办公室（人民路西段路南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505148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丰县教育局招生办公室（人民路东段路北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659615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郏县教育局招生办公室（龙山大道中段路北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51611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钢市教育局招生办公室（温州路中段路西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330302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华区教育局招生办公室（启蒙路西段路南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498157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东区教育局招生办公室（建设路与新华路交叉口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路西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718538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湛河区教育局招生办公室（光明路中段湛河区政府南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5-493813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所有考生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市文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（新乡学院文化路校区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51908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乡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大厅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6830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新联学院 （新乡市国家经济技术开发区经七路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3293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新科学院      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6931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科技学院（新乡华兰大道东段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04034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3-3326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焦作市招生办公室（焦作市丰收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焦作市教育局东配楼一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27808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市招生办公室（安阳师范学院继续教育学院地址原安阳二师小吴村东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2-22057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3—89910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濮阳职业技术学院人事处（濮阳市黄河路西段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3—467653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收高校教师资格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鹤壁市招生办公室（鹤壁市淇滨区黄河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市教育局楼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2--3372814 0392--33728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峡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峡市招生考试办公室（河堤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8-281663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创新创业大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昌学院院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4--296879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746608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周老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漯河市招生办公室（漯河市沙北支四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6938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691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5-31398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商丘工学院（科苑楼一楼继续教育学院）   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0208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商丘师范学院（ 商丘市平原中路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楼人事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房间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15785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商丘学院（学校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室人事处人事科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370-31671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接受本校考生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川汇区教体局招生办（周口市文体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4-81016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>
          <w:trHeight w:val="94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驻马店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淮学院（驻马店市驿城区开源大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，黄淮学院校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6-28530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高校教师考生报名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6-619517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阳市招生办公室（南阳市七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18075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接收所有类别考生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卧龙区招生办公室（工业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卧龙区教育体育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13592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325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宛城区招生办公室（南阳市长江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22307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2307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田招生办公室（油田第一中学南校区体艺部楼东头二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383068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平县招生办公室（镇平县健康路中段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9190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县招生办公室（内乡县范蠡大街南十八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3638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峡县招生办公室（西峡县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6803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川县招生办公室（淅川县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院内招生办一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2319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州市招生办公室（邓州市穰城北路五初中隔墙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0676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野县招生办公室（新野县解放北路教育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2275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河县招生办公室（唐河县文化路东段教师进修学校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9771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柏县招生办公室（桐柏县大禹路教育局一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216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旗县招生办公室（社旗县红旗路教体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9377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城县招生办公室（方城县裕州南路教体局隔墙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215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召县招生办公室（南召县城关镇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体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911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平县招生办公室（镇平县健康路中段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9190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乡县招生办公室（内乡县范蠡大街南十八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536385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峡县招生办公室（西峡县北大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6803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淅川县招生办公室（淅川县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育局院内招生办一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923199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州市招生办公室（邓州市穰城北路五初中隔墙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0676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野县招生办公室（新野县解放北路教育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22755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河县招生办公室（唐河县文化路东段教师进修学校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97716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桐柏县招生办公室（桐柏县大禹路教育局一楼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82168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旗县招生办公室（社旗县红旗路教体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9377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城县招生办公室（方城县裕州南路教体局隔墙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721503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召县招生办公室（南召县城关镇人民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教体局院内）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7-669112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类别报名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</w:t>
            </w:r>
          </w:p>
        </w:tc>
        <w:tc>
          <w:tcPr>
            <w:tcW w:w="3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职业技术学院行政办公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91-66210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收所有考生报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43:00Z</dcterms:created>
  <dc:creator>微软用户</dc:creator>
  <dc:description/>
  <cp:keywords/>
  <dc:language>en-US</dc:language>
  <cp:lastModifiedBy>微软用户</cp:lastModifiedBy>
  <dcterms:modified xsi:type="dcterms:W3CDTF">2016-09-12T01:43:00Z</dcterms:modified>
  <cp:revision>2</cp:revision>
  <dc:subject/>
  <dc:title/>
</cp:coreProperties>
</file>