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156" w:after="249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河南农业大学教职工考勤上报表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(2016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年度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单位：（公章） 负责人签字：       考勤员：       填报时间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年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93"/>
        <w:gridCol w:w="1653"/>
        <w:gridCol w:w="2153"/>
        <w:gridCol w:w="2114"/>
      </w:tblGrid>
      <w:tr>
        <w:trPr>
          <w:trHeight w:val="61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1"/>
              </w:rPr>
              <w:t>项 目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1"/>
              </w:rPr>
              <w:t>详   细   情   况</w:t>
            </w:r>
          </w:p>
        </w:tc>
      </w:tr>
      <w:tr>
        <w:trPr>
          <w:trHeight w:val="111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出勤</w:t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概况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单位总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；  全勤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；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缺    勤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；  请假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；  其他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。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缺 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 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情 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姓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天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起止日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原因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请 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 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情 况</w:t>
            </w:r>
          </w:p>
          <w:p>
            <w:pPr>
              <w:pStyle w:val="Normal"/>
              <w:widowControl/>
              <w:spacing w:lineRule="exact" w:line="300" w:before="62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（含出国进修等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 起止日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原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 起止日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原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 起止日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原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 起止日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原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00" w:before="62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其 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 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情 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（除全勤、请假、缺勤外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 起止日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原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 起止日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原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 起止日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原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 起止日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原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备 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以上各栏填写不下及其他需要说明的情况在本栏中填写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ind w:firstLine="420"/>
        <w:rPr/>
      </w:pPr>
      <w:r>
        <w:rPr>
          <w:szCs w:val="21"/>
        </w:rPr>
        <w:t>备注：此表一式两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报人事处一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单位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58:00Z</dcterms:created>
  <dc:creator>MC SYSTEM</dc:creator>
  <dc:description/>
  <cp:keywords/>
  <dc:language>en-US</dc:language>
  <cp:lastModifiedBy>人事科</cp:lastModifiedBy>
  <cp:lastPrinted>2016-12-29T15:17:00Z</cp:lastPrinted>
  <dcterms:modified xsi:type="dcterms:W3CDTF">2016-12-29T07:21:00Z</dcterms:modified>
  <cp:revision>4</cp:revision>
  <dc:subject/>
  <dc:title/>
</cp:coreProperties>
</file>