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豫博管办</w:t>
      </w:r>
      <w:r>
        <w:rPr>
          <w:rFonts w:eastAsia="华文仿宋" w:cs="华文仿宋" w:ascii="华文仿宋" w:hAnsi="华文仿宋"/>
          <w:sz w:val="32"/>
          <w:szCs w:val="32"/>
        </w:rPr>
        <w:t>[2016]23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widowControl w:val="false"/>
        <w:tabs>
          <w:tab w:val="clear" w:pos="720"/>
          <w:tab w:val="left" w:pos="5453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ab/>
      </w:r>
    </w:p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全省博士后工作</w:t>
      </w:r>
    </w:p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评活动的通知</w:t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省辖市、省直管县（市）人力资源社会保障局，各博士后设站单位、博士后研发基地单位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加强我省博士后科研流动站、工作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和博士后</w:t>
      </w:r>
      <w:r>
        <w:rPr>
          <w:rFonts w:ascii="华文仿宋" w:hAnsi="华文仿宋" w:cs="华文仿宋" w:eastAsia="华文仿宋"/>
          <w:sz w:val="32"/>
          <w:szCs w:val="32"/>
        </w:rPr>
        <w:t>研发基地建设，提高博士后培养质量和工作质量，根据博士后工作有关规定和《河南省博士后工作考评办法》（豫人社博管〔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号），省人力资源社会保障厅将于近期组织开展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 xml:space="preserve">年度全省博士后工作考评活动。现将有关事项通知如下： </w:t>
      </w:r>
    </w:p>
    <w:p>
      <w:pPr>
        <w:pStyle w:val="Normal"/>
        <w:widowControl w:val="false"/>
        <w:spacing w:lineRule="exact" w:line="560"/>
        <w:ind w:firstLine="634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考评原则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博士后工作考评遵循“客观、公正、严格、求实”的原则，采取自评与实地考评相结合的方式，通过考评，加强管理、提升服务、深度交流、相互促进、全面提高。</w:t>
      </w:r>
    </w:p>
    <w:p>
      <w:pPr>
        <w:pStyle w:val="Normal"/>
        <w:widowControl w:val="false"/>
        <w:spacing w:lineRule="exact" w:line="560"/>
        <w:ind w:firstLine="634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考评范围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省博士后科研流动站、工作站（含分站），博士后研发基地单位（以下简称参评单位）。已经设立工作站（含分站）的研发基地单位不再参加研发基地考评。</w:t>
      </w:r>
    </w:p>
    <w:p>
      <w:pPr>
        <w:pStyle w:val="Normal"/>
        <w:widowControl w:val="false"/>
        <w:spacing w:lineRule="exact" w:line="560"/>
        <w:ind w:firstLine="634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考评内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流动站：主要考评制度建设、博士后研究人员招收、研究成果（包括发表论文、申报专利、获得成果奖等）情况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工作站：主要考评制度建设、博士后研究人员招收、成果转化及经济效益情况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研发基地：主要考评博士后工作制度建设、博士后研究人员招收引进、项目合作（对接）、研发成效（包括项目进度、成果转化及产生效果）等。</w:t>
      </w:r>
    </w:p>
    <w:p>
      <w:pPr>
        <w:pStyle w:val="Normal"/>
        <w:widowControl w:val="false"/>
        <w:spacing w:lineRule="exact" w:line="560"/>
        <w:ind w:firstLine="634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考评组织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省人社厅负责考评工作的组织、指导、协调和监督，并负责考评咨询、抽查、数据汇总、综合评定等项工作。省辖市、省直管县人社局负责本地参评单位自评、沟通协调、考评材料审核、汇总报送等工作。设站高校博士后工作管理部门负责本校流动站考评工作。省直（中直）博士后工作站、研发基地单位按有关要求开展考评工作。</w:t>
      </w:r>
    </w:p>
    <w:p>
      <w:pPr>
        <w:pStyle w:val="Normal"/>
        <w:widowControl w:val="false"/>
        <w:spacing w:lineRule="exact" w:line="560"/>
        <w:ind w:firstLine="634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工作安排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自评自查。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前完成。参评单位分别填写《河南省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博士后科研流动站（工作站、研发基地）考评表》，总结本年度博士后工作开展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实地考评。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前完成。由各省辖市、各高校单独组织考评会，省直管县（市）参加原省辖市考评会，不再单独组织，考评会总结交流经验，取长补短，相互促进。省直单位由博士后与留学人员工作处（博管办）（以下简称省博管办）统一组织。考评期间，省博管办适时对参评单位进行实地抽查，各有关部门和单位应积极做好配合工作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综合评定。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前完成。各省辖市、省直管县，高校博士后工作管理部门对博士后站、研发基地《考评表》进行审核，提出综合评定意见，于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前将《考评表》及考评报告（含电子版）报省博管办。省博管办根据考评成绩和考核情况，确定考评结果。</w:t>
      </w:r>
    </w:p>
    <w:p>
      <w:pPr>
        <w:pStyle w:val="Normal"/>
        <w:widowControl w:val="false"/>
        <w:spacing w:lineRule="exact" w:line="560"/>
        <w:ind w:firstLine="791"/>
        <w:jc w:val="both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结果处理</w:t>
      </w:r>
    </w:p>
    <w:p>
      <w:pPr>
        <w:pStyle w:val="Normal"/>
        <w:widowControl w:val="false"/>
        <w:spacing w:lineRule="exact" w:line="560"/>
        <w:ind w:firstLine="80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本次考评划分为优秀、良好、合格、不合格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等级。对考评优秀的单位给予表彰；对考评不合格的单位提出警告并限期整改；对不重视人才、科研，不开展博士后工作，经整改后工作仍没有进展的单位，申报上级部门撤销其博士后设站资格；对连续两年考评不合格，或单位兼并、企业倒闭、没有发展前景的研发基地单位，撤销其研发基地资格。</w:t>
      </w:r>
    </w:p>
    <w:p>
      <w:pPr>
        <w:pStyle w:val="Normal"/>
        <w:widowControl w:val="false"/>
        <w:spacing w:lineRule="exact" w:line="560"/>
        <w:ind w:firstLine="641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七、其他事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参评单位在河南省人力资源和社会保障厅网站“河南博士后”网页下载中心下载《考评表》。在考评过程中加强安全保密工作，确保填报数据及清单无涉密内容。各有关部门和单位按考评进度认真完成各项工作，并按时报送考评材料（纸质材料签字盖章后与扫描件和电子版一起发送邮箱，不再邮寄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有关要求。各级博士后工作管理部门要加强对考评工作的领导，精心组织，周密安排，加强联系，确保考评工作顺利进行。各参评单位要以博士后工作考评为契机，认真做好年度工作总结、下步工作部署和安排，促进全省博士后工作健康发展。</w:t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 系 人：王光晓      周得现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0371-69690335    60171669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子邮箱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32"/>
            <w:szCs w:val="32"/>
            <w:u w:val="none"/>
          </w:rPr>
          <w:t>postdoctor2015@126.com</w:t>
        </w:r>
      </w:hyperlink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1. 2016</w:t>
      </w:r>
      <w:r>
        <w:rPr>
          <w:rFonts w:ascii="华文仿宋" w:hAnsi="华文仿宋" w:cs="华文仿宋" w:eastAsia="华文仿宋"/>
          <w:sz w:val="32"/>
          <w:szCs w:val="32"/>
        </w:rPr>
        <w:t>年度河南省博士后科研流动站考评表</w:t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</w:t>
      </w:r>
      <w:r>
        <w:rPr>
          <w:rFonts w:eastAsia="华文仿宋" w:cs="华文仿宋" w:ascii="华文仿宋" w:hAnsi="华文仿宋"/>
          <w:sz w:val="32"/>
          <w:szCs w:val="32"/>
        </w:rPr>
        <w:t>2. 2016</w:t>
      </w:r>
      <w:r>
        <w:rPr>
          <w:rFonts w:ascii="华文仿宋" w:hAnsi="华文仿宋" w:cs="华文仿宋" w:eastAsia="华文仿宋"/>
          <w:sz w:val="32"/>
          <w:szCs w:val="32"/>
        </w:rPr>
        <w:t>年度河南省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博士后科研工作站考评表</w:t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</w:t>
      </w:r>
      <w:r>
        <w:rPr>
          <w:rFonts w:eastAsia="华文仿宋" w:cs="华文仿宋" w:ascii="华文仿宋" w:hAnsi="华文仿宋"/>
          <w:sz w:val="32"/>
          <w:szCs w:val="32"/>
        </w:rPr>
        <w:t>3. 2016</w:t>
      </w:r>
      <w:r>
        <w:rPr>
          <w:rFonts w:ascii="华文仿宋" w:hAnsi="华文仿宋" w:cs="华文仿宋" w:eastAsia="华文仿宋"/>
          <w:sz w:val="32"/>
          <w:szCs w:val="32"/>
        </w:rPr>
        <w:t>年度河南省博士后研发基地考评表</w:t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</w:t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410" w:footer="70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tor2015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6:00Z</dcterms:created>
  <dc:creator>Administrator</dc:creator>
  <dc:description/>
  <dc:language>en-US</dc:language>
  <cp:lastModifiedBy>微软用户</cp:lastModifiedBy>
  <cp:lastPrinted>2016-11-11T17:22:00Z</cp:lastPrinted>
  <dcterms:modified xsi:type="dcterms:W3CDTF">2016-11-17T00:36:00Z</dcterms:modified>
  <cp:revision>2</cp:revision>
  <dc:subject/>
  <dc:title/>
</cp:coreProperties>
</file>