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249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河南农业大学教职工考勤上报表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1"/>
        </w:rPr>
        <w:t>单位：（公章） 负责人签字：       考</w:t>
      </w:r>
      <w:r>
        <w:rPr>
          <w:szCs w:val="21"/>
        </w:rPr>
        <w:t>勤员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 xml:space="preserve">       填报时间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年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月</w:t>
      </w:r>
      <w:r>
        <w:rPr>
          <w:rFonts w:ascii="宋体;SimSun" w:hAnsi="宋体;SimSun" w:cs="宋体;SimSun"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93"/>
        <w:gridCol w:w="1653"/>
        <w:gridCol w:w="2153"/>
        <w:gridCol w:w="211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项 目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详   细   情   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概况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单位总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全勤人员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缺勤人员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380"/>
              <w:ind w:first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其他人员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；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全 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名 单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缺 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缺勤天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缺勤原因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其 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（含出国进修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以上各栏填写不下及其他需要说明的情况在本栏中填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>
          <w:szCs w:val="21"/>
        </w:rPr>
        <w:t>备注：此表一式两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人事处一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单位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5:00Z</dcterms:created>
  <dc:creator>MC SYSTEM</dc:creator>
  <dc:description/>
  <cp:keywords/>
  <dc:language>en-US</dc:language>
  <cp:lastModifiedBy>User</cp:lastModifiedBy>
  <dcterms:modified xsi:type="dcterms:W3CDTF">2014-11-24T00:30:00Z</dcterms:modified>
  <cp:revision>32</cp:revision>
  <dc:subject/>
  <dc:title/>
</cp:coreProperties>
</file>