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2014</w:t>
      </w:r>
      <w:r>
        <w:rPr>
          <w:b/>
          <w:sz w:val="36"/>
          <w:szCs w:val="36"/>
          <w:lang w:val="en-US" w:eastAsia="zh-CN"/>
        </w:rPr>
        <w:t>年高级知识分子等健康体检工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老师好！为了能够准确真实地反映您近期的健康状况，请您注意以下事项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请您到体检科领取体检指引单后，听取工作人员介绍有关情况后，在导诊人员的引导下，依次到有关科室检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体检前一天晚餐不吃油腻、难消化的食物；不饮酒；不熬夜。体检当日早晨禁食、禁水（包括各种饮料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如有糖尿病、高血压、心脏病等慢性病的体检者，请将平日服用的药物携带备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因金属制品会影响影像学检查，体检时不要戴项链等饰品，不要穿含金属的内衣，建议穿一件纯棉内衣，以便进行检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抽血后请在穿刺处加压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左右再松手，不要揉搓，以免造成局部淤血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体检完毕后，请务必将体检指引单交回体检科，以便作出体检结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祝您身体健康！工作顺利！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 xml:space="preserve">          </w:t>
      </w:r>
    </w:p>
    <w:p>
      <w:pPr>
        <w:pStyle w:val="Normal"/>
        <w:spacing w:lineRule="auto" w:line="360"/>
        <w:ind w:firstLine="643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人  事  处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5:00Z</dcterms:created>
  <dc:creator>LXY</dc:creator>
  <dc:description/>
  <dc:language>en-US</dc:language>
  <cp:lastModifiedBy>lenovo</cp:lastModifiedBy>
  <dcterms:modified xsi:type="dcterms:W3CDTF">2014-06-10T04:07:48Z</dcterms:modified>
  <cp:revision>2</cp:revision>
  <dc:subject/>
  <dc:title>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