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95" w:leader="none"/>
        </w:tabs>
        <w:spacing w:lineRule="exact" w:line="520"/>
        <w:ind w:firstLine="27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豫博管办〔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〕</w:t>
      </w: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095" w:leader="none"/>
        </w:tabs>
        <w:spacing w:lineRule="exact" w:line="520"/>
        <w:ind w:firstLine="27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组织申报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全国博士后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术交流计划的通知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各省辖市人力资源社会保障局、</w:t>
      </w:r>
      <w:r>
        <w:rPr>
          <w:rFonts w:ascii="仿宋_GB2312;仿宋" w:hAnsi="仿宋_GB2312;仿宋" w:eastAsia="仿宋_GB2312;仿宋"/>
          <w:sz w:val="30"/>
          <w:szCs w:val="30"/>
        </w:rPr>
        <w:t>省直管试点县（市）人力资源社会保障局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各博士后设站单位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：  </w:t>
      </w:r>
    </w:p>
    <w:p>
      <w:pPr>
        <w:pStyle w:val="Normal"/>
        <w:spacing w:lineRule="exact" w:line="520"/>
        <w:ind w:firstLine="45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为进一步提高博士后培养质量，更好地为博士后研究人员搭建交流平台，根据国家人社部《关于申报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全国博士后学术交流计划的通知》（博管办</w:t>
      </w:r>
      <w:r>
        <w:rPr>
          <w:rFonts w:ascii="仿宋_GB2312;仿宋" w:hAnsi="仿宋_GB2312;仿宋" w:cs="宋体;SimSun" w:eastAsia="仿宋_GB2312;仿宋"/>
          <w:sz w:val="30"/>
          <w:szCs w:val="30"/>
        </w:rPr>
        <w:t>〔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〕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文件，我省设站单位可申报举办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全国博士后学术交流活动。现就有关申报事项通知如下：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一、举办方式。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将继续采取由全国博士后管委会办公室、中国博士后科学基金会和有关省（区、市）、部门主办，有关设站单位承办的方式举办全国性博士后学术交流活动。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二、申报要求：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每个学术交流活动可报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-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个选题学科（如报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个则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正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备选）。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要紧密结合国家经济发展形势和本地区、部门的优势学科，认真选题，确</w:t>
      </w:r>
      <w:bookmarkStart w:id="0" w:name="_GoBack"/>
      <w:bookmarkEnd w:id="0"/>
      <w:r>
        <w:rPr>
          <w:rFonts w:ascii="仿宋;Arial Unicode MS" w:hAnsi="仿宋;Arial Unicode MS" w:cs="仿宋;Arial Unicode MS" w:eastAsia="仿宋;Arial Unicode MS"/>
          <w:sz w:val="30"/>
          <w:szCs w:val="30"/>
        </w:rPr>
        <w:t>保选题新颖。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要确保学术交流活动具备一定的规模和水平，要聘请一定数量的高层次专家、学科带头人与会演讲与交流。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要做好论文的征稿工作，充分发挥有效资源，编辑出版论文集或联系核心刊物发表录用论文，以提高博士后学术交流活动的影响力。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三、申报时间和程序。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请各单位接到通知后，积极组织申报，并于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前将申报表（见附件）报博管办。省博管办将对各设站单位申报的学术交流活动进行遴选，确定我省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博士后学术交流计划，并报国家批准。国家将对对入选计划的每个学术交流活动进行资助，我省也将根据情况对举办论坛的单位进行配套资助经费。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联系电话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371-6969011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兼传真）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度全国博士后学术交流活动申报信息登记表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                      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20"/>
        <w:ind w:firstLine="585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</w:t>
      </w:r>
    </w:p>
    <w:p>
      <w:pPr>
        <w:pStyle w:val="Normal"/>
        <w:spacing w:lineRule="exact" w:line="520"/>
        <w:ind w:firstLine="585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20"/>
        <w:ind w:firstLine="585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20"/>
        <w:ind w:firstLine="585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20"/>
        <w:ind w:firstLine="585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20"/>
        <w:ind w:firstLine="585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20"/>
        <w:ind w:firstLine="585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20"/>
        <w:ind w:firstLine="585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20"/>
        <w:ind w:firstLine="585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20"/>
        <w:ind w:firstLine="585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20"/>
        <w:ind w:firstLine="585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20"/>
        <w:ind w:firstLine="585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20"/>
        <w:ind w:firstLine="585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ind w:right="1920" w:hanging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44"/>
          <w:szCs w:val="44"/>
        </w:rPr>
        <w:t xml:space="preserve">  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年度全国博士后学术交流活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报信息登记表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 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43"/>
        <w:gridCol w:w="2009"/>
        <w:gridCol w:w="1985"/>
        <w:gridCol w:w="1134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论坛主题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办单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承办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right="19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20"/>
        <w:ind w:firstLine="585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20"/>
        <w:ind w:firstLine="585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20"/>
        <w:ind w:firstLine="585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20"/>
        <w:ind w:firstLine="585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20"/>
        <w:ind w:firstLine="585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20"/>
        <w:ind w:firstLine="585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20"/>
        <w:ind w:firstLine="585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34:00Z</dcterms:created>
  <dc:creator>桑三博客</dc:creator>
  <dc:description/>
  <dc:language>en-US</dc:language>
  <cp:lastModifiedBy>微软用户</cp:lastModifiedBy>
  <cp:lastPrinted>2016-01-25T11:26:00Z</cp:lastPrinted>
  <dcterms:modified xsi:type="dcterms:W3CDTF">2016-01-25T06:34:00Z</dcterms:modified>
  <cp:revision>2</cp:revision>
  <dc:subject/>
  <dc:title/>
</cp:coreProperties>
</file>