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河南农业大学专业技术人员继续教育系统管理员备案表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单位（盖章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15"/>
        <w:gridCol w:w="1440"/>
        <w:gridCol w:w="2751"/>
      </w:tblGrid>
      <w:tr>
        <w:trPr>
          <w:trHeight w:val="9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　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  别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身份证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    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    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位电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信箱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62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   位    意    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单位负责人签字：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　　　　　　　　　       年  　 月  　日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22:00Z</dcterms:created>
  <dc:creator>杨一平</dc:creator>
  <dc:description/>
  <cp:keywords/>
  <dc:language>en-US</dc:language>
  <cp:lastModifiedBy>USER</cp:lastModifiedBy>
  <cp:lastPrinted>2013-10-14T19:32:00Z</cp:lastPrinted>
  <dcterms:modified xsi:type="dcterms:W3CDTF">2013-12-04T06:45:00Z</dcterms:modified>
  <cp:revision>3</cp:revision>
  <dc:subject/>
  <dc:title>关于专业技术人员抓紧注册河南省专业技术人员继续教育</dc:title>
</cp:coreProperties>
</file>