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FF0000"/>
          <w:sz w:val="48"/>
          <w:szCs w:val="48"/>
        </w:rPr>
        <w:t>全国教师管理信息系统</w:t>
      </w:r>
      <w:r>
        <w:rPr>
          <w:rFonts w:ascii="仿宋_GB2312" w:hAnsi="仿宋_GB2312" w:eastAsia="仿宋_GB2312"/>
          <w:b/>
          <w:color w:val="FF0000"/>
          <w:sz w:val="48"/>
          <w:szCs w:val="48"/>
        </w:rPr>
        <w:t>操作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前言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工作时间、入校时间请勿修改，如已有数据存在错误的，请及时与人事处联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加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表格、填报选项均应填写完整，否则后期无法上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党员信息系统默认均为党员，请各位老师根据实际情况修改。后期将二次核对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一、登录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打开浏览器，输入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jiaoshi.haedu.cn</w:t>
        </w:r>
      </w:hyperlink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择 第二项</w:t>
      </w:r>
    </w:p>
    <w:p>
      <w:pPr>
        <w:pStyle w:val="Normal"/>
        <w:jc w:val="center"/>
        <w:rPr>
          <w:rFonts w:ascii="仿宋_GB2312" w:hAnsi="仿宋_GB2312" w:eastAsia="仿宋_GB2312"/>
        </w:rPr>
      </w:pPr>
      <w:hyperlink r:id="rId3">
        <w:r>
          <w:rPr>
            <w:rStyle w:val="InternetLink"/>
            <w:rFonts w:ascii="仿宋_GB2312" w:hAnsi="仿宋_GB2312" w:cs="微软雅黑" w:eastAsia="仿宋_GB2312"/>
            <w:color w:val="3D3D3D"/>
            <w:sz w:val="63"/>
            <w:szCs w:val="63"/>
            <w:u w:val="none"/>
            <w:shd w:fill="E5F1FE" w:val="clear"/>
          </w:rPr>
          <w:t xml:space="preserve">全国教师管理信息系统 </w:t>
        </w:r>
        <w:r>
          <w:rPr>
            <w:rStyle w:val="InternetLink"/>
            <w:rFonts w:eastAsia="仿宋_GB2312" w:cs="微软雅黑" w:ascii="仿宋_GB2312" w:hAnsi="仿宋_GB2312"/>
            <w:color w:val="3D3D3D"/>
            <w:sz w:val="63"/>
            <w:szCs w:val="63"/>
            <w:u w:val="none"/>
            <w:shd w:fill="E5F1FE" w:val="clear"/>
          </w:rPr>
          <w:t xml:space="preserve">- </w:t>
        </w:r>
        <w:r>
          <w:rPr>
            <w:rStyle w:val="InternetLink"/>
            <w:rFonts w:ascii="仿宋_GB2312" w:hAnsi="仿宋_GB2312" w:cs="微软雅黑" w:eastAsia="仿宋_GB2312"/>
            <w:color w:val="3D3D3D"/>
            <w:sz w:val="63"/>
            <w:szCs w:val="63"/>
            <w:u w:val="none"/>
            <w:shd w:fill="E5F1FE" w:val="clear"/>
          </w:rPr>
          <w:t>教师自助子系统</w:t>
        </w:r>
      </w:hyperlink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2115" cy="292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用户名处输入：</w:t>
      </w:r>
      <w:r>
        <w:rPr>
          <w:rFonts w:ascii="仿宋_GB2312" w:hAnsi="仿宋_GB2312" w:eastAsia="仿宋_GB2312"/>
          <w:b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</w:rPr>
        <w:t>，在密码处输入下发的 “默认密码”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  <w:lang w:val="en-US" w:eastAsia="en-US"/>
        </w:rPr>
        <w:drawing>
          <wp:inline distT="0" distB="0" distL="0" distR="0">
            <wp:extent cx="5431790" cy="25298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首次登录时，</w:t>
      </w:r>
      <w:r>
        <w:rPr>
          <w:rFonts w:ascii="仿宋_GB2312" w:hAnsi="仿宋_GB2312" w:eastAsia="仿宋_GB2312"/>
          <w:sz w:val="28"/>
          <w:szCs w:val="28"/>
          <w:highlight w:val="yellow"/>
        </w:rPr>
        <w:t>必须修改密码，</w:t>
      </w:r>
      <w:r>
        <w:rPr>
          <w:rFonts w:ascii="仿宋_GB2312" w:hAnsi="仿宋_GB2312" w:eastAsia="仿宋_GB2312"/>
          <w:sz w:val="28"/>
          <w:szCs w:val="28"/>
        </w:rPr>
        <w:t>在原密码处输入 下发的“默认密码”，之后在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新密码和确认密码处输入新密码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密码要求由包含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大写字母、小写字母、数字或特殊字符</w:t>
      </w:r>
      <w:r>
        <w:rPr>
          <w:rFonts w:ascii="仿宋_GB2312" w:hAnsi="仿宋_GB2312" w:eastAsia="仿宋_GB2312"/>
          <w:b/>
          <w:sz w:val="28"/>
          <w:szCs w:val="28"/>
        </w:rPr>
        <w:t>在内的至少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种及以上组合组成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了个人信息安全，请输入较为复杂的安全系数较高的密码。这个密码以后会常用到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请牢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出现的“修改成功”对话框中，点确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时会出现以下界面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320" cy="347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之后会进入到系统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二、填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系统说明，共有若组表格需要填报，其中加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号表格，基本信息表，学习经历，岗位聘任，专业技术职务聘任，教育教学，入选人才项目为必填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登录界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图中，左侧为导航区，中间为信息及对信息的修改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修改基本信息时，应点图片跟前的修改，将个人空缺信息填写完整后，点保存，如基本信息未填写完整，则不能保存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7350" cy="476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照片添加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drawing>
          <wp:inline distT="0" distB="0" distL="0" distR="0">
            <wp:extent cx="3848100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填写右图样式信息，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drawing>
          <wp:inline distT="0" distB="0" distL="0" distR="0">
            <wp:extent cx="290449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右侧的放大镜图标，</w:t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2761615" cy="4342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选择即可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加工作时间，请勿修改，后期我们将二次核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填写完成后，如果点保存，有如下提示，说明此项信息未填写或填写不正确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drawing>
          <wp:inline distT="0" distB="0" distL="0" distR="0">
            <wp:extent cx="3170555" cy="1617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各类表格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学习经历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点击页面左侧的学习经历，可快速导航到学习经历中，点其他如工作经历、教育教学，可快速导航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“增加”可添加相应项目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从本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科填起，学历低于本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科学历的，只填写最高学历；填写一层次学历后，点保存，之后再点添加，可添加高层次学历；如无“学位”的，学位层次应选择：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”；学历信息填写时，所有信息应与毕业证一致，毕业院校填写公章名称，不得填写简称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17640" cy="35547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drawing>
          <wp:inline distT="0" distB="0" distL="0" distR="0">
            <wp:extent cx="5982335" cy="2693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）教育教学表 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只填写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以来，以学期为单位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drawing>
          <wp:inline distT="0" distB="0" distL="0" distR="0">
            <wp:extent cx="6522720" cy="1875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岗位聘任信息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岗位等级：选择时按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岗位聘任等级为准。选择相应的岗位等级，试用期人员选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8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评（试用期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聘任开始年月：此次岗位聘任开始时间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是否兼任其他岗位：除部分“双肩挑”人员外，其他人员选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highlight w:val="yellow"/>
        </w:rPr>
        <w:drawing>
          <wp:inline distT="0" distB="0" distL="0" distR="0">
            <wp:extent cx="6563995" cy="2054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专业技术职务聘任信息表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highlight w:val="yellow"/>
        </w:rPr>
        <w:drawing>
          <wp:inline distT="0" distB="0" distL="0" distR="0">
            <wp:extent cx="6336665" cy="13633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聘任开始年月：指聘为现任技术职务的时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聘任开始年月：以聘任文件落款时间为准。（通常为下一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入选人才项目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严格按照下拉菜单中人才名称选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有不清楚的情况，请以学院、处、室为单位汇总后集中上报人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事处</w:t>
      </w:r>
    </w:p>
    <w:p>
      <w:pPr>
        <w:pStyle w:val="Normal"/>
        <w:spacing w:lineRule="exact" w:line="500"/>
        <w:ind w:firstLine="88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-11-7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haedu.cn/" TargetMode="External"/><Relationship Id="rId3" Type="http://schemas.openxmlformats.org/officeDocument/2006/relationships/hyperlink" Target="http://jiaoshi.gsedu.cn:8082/selfservi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7:00Z</dcterms:created>
  <dc:creator>yaojun</dc:creator>
  <dc:description/>
  <cp:keywords/>
  <dc:language>en-US</dc:language>
  <cp:lastModifiedBy>Sky123.Org</cp:lastModifiedBy>
  <dcterms:modified xsi:type="dcterms:W3CDTF">2016-11-07T05:09:00Z</dcterms:modified>
  <cp:revision>3</cp:revision>
  <dc:subject/>
  <dc:title/>
</cp:coreProperties>
</file>