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个人申报、学院推荐、学校审查，研究确定董永彬等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人为河南农业大学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度优秀中青年教师公派海外培养项目培养对象。具体名单如下：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学：董永彬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夏  至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李  磊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李浩川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韩巧霞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林学：贺  丹</w:t>
      </w:r>
    </w:p>
    <w:p>
      <w:pPr>
        <w:pStyle w:val="Normal"/>
        <w:spacing w:lineRule="auto" w:line="360"/>
        <w:ind w:firstLine="566"/>
        <w:rPr/>
      </w:pPr>
      <w:r>
        <w:rPr>
          <w:rFonts w:ascii="仿宋" w:hAnsi="仿宋" w:cs="仿宋" w:eastAsia="仿宋"/>
          <w:sz w:val="28"/>
          <w:szCs w:val="28"/>
        </w:rPr>
        <w:t>牧医：李转见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刘  芳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王荣军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机电：高献坤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田  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贺  超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兰明明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管：徐会苹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王文超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刘瑞峰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宋  宇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倪冰莉  赵  宁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烟草：王富华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云  菲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植保：何  睿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那日松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高  飞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园艺：白团辉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信管：郭  伟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时  雷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郭三党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命：苏丽娟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汪月霞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王风芹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李文清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袁志良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食品：索  标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环：韩燕来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法：管煜武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王  睿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学：牛草原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语：聂宝玉</w:t>
      </w:r>
    </w:p>
    <w:p>
      <w:pPr>
        <w:pStyle w:val="Normal"/>
        <w:spacing w:lineRule="auto" w:line="360"/>
        <w:ind w:firstLine="566"/>
        <w:rPr/>
      </w:pPr>
      <w:r>
        <w:rPr>
          <w:rFonts w:ascii="仿宋" w:hAnsi="仿宋" w:cs="仿宋" w:eastAsia="仿宋"/>
          <w:sz w:val="28"/>
          <w:szCs w:val="28"/>
        </w:rPr>
        <w:t>马院：韩晶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05:00Z</dcterms:created>
  <dc:creator>微软用户</dc:creator>
  <dc:description/>
  <cp:keywords/>
  <dc:language>en-US</dc:language>
  <cp:lastModifiedBy>微软用户</cp:lastModifiedBy>
  <dcterms:modified xsi:type="dcterms:W3CDTF">2017-03-06T02:05:00Z</dcterms:modified>
  <cp:revision>2</cp:revision>
  <dc:subject/>
  <dc:title/>
</cp:coreProperties>
</file>