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103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4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chenkai</cp:lastModifiedBy>
  <cp:lastPrinted>2016-12-09T17:05:00Z</cp:lastPrinted>
  <dcterms:modified xsi:type="dcterms:W3CDTF">2016-12-13T07:00:00Z</dcterms:modified>
  <cp:revision>16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