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 考 证 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：               身份证号：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根据河南省教师资格管理办公室《关于进一步规范高等学校教师资格认定人员范围的通知》（豫教资办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[2004]8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号）的规定，我们对上述同志报名参加河南省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高等学校教师资格考试的报考资格与条件进行了审核。经审核，该同志符合规定，同意报考。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                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学校审核部门：（章）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                          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  月  日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河南</w:t>
      </w:r>
      <w:r>
        <w:rPr>
          <w:rFonts w:ascii="黑体;SimHei" w:hAnsi="黑体;SimHei" w:cs="黑体;SimHei" w:eastAsia="黑体;SimHei"/>
          <w:sz w:val="40"/>
          <w:szCs w:val="44"/>
        </w:rPr>
        <w:t>考区设置及现场</w:t>
      </w:r>
      <w:r>
        <w:rPr>
          <w:rFonts w:ascii="黑体;SimHei" w:hAnsi="黑体;SimHei" w:cs="黑体;SimHei" w:eastAsia="黑体;SimHei"/>
          <w:sz w:val="40"/>
          <w:szCs w:val="44"/>
        </w:rPr>
        <w:t>确认</w:t>
      </w:r>
      <w:r>
        <w:rPr>
          <w:rFonts w:ascii="黑体;SimHei" w:hAnsi="黑体;SimHei" w:cs="黑体;SimHei" w:eastAsia="黑体;SimHei"/>
          <w:sz w:val="40"/>
          <w:szCs w:val="44"/>
        </w:rPr>
        <w:t>点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207"/>
        <w:gridCol w:w="198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 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场报名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郑州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金水区招生办公室（金水区文化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1-63612769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原区招生办公室（中原区计划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1-67654945</w:t>
            </w:r>
          </w:p>
        </w:tc>
      </w:tr>
      <w:tr>
        <w:trPr>
          <w:trHeight w:val="71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二七区招生办公室（二七区政通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1-66969803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管城区招生办公室（管城区东大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1-66340989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惠济区招生办公室（惠济区英才街文化路交叉口东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米路南朝阳学校院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1-63650288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巩义市招生办公室（巩义市嵩山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1-64583563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郑州大学体育学院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综合服务楼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楼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郑州市惠济区银河街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号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0371-63631072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郑州工业应用技术学院  （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新郑市中华北路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0371-8501705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郑州电力高等专科学校（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郑州市中牟县郑开大道与雁鸣路交叉口向北两公里小冉庄村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Calibri"/>
                <w:kern w:val="0"/>
                <w:sz w:val="24"/>
                <w:szCs w:val="24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4"/>
                <w:szCs w:val="24"/>
              </w:rPr>
              <w:t>0371-62275270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4"/>
                <w:szCs w:val="24"/>
              </w:rPr>
              <w:t>0371-6227529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郑州财经学院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A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座办公楼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Calibri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0371-8665005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郑州师范学院东校区综合训练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0371-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65501008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河南师范大学新联学院（郑州校区）明德楼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602</w:t>
            </w: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1-85302201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河南中医学院（郑州市金水路与明理路交叉口（郑东新区龙子湖高校园区）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米路西（东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1-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5679306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郑州大学西亚斯国际学院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就业创业工作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0371-62604535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郑州轻工业学院（东风校区：东二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6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；科学校区：经管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1-6362721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1-86621501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郑州科技学院学生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1-56150989</w:t>
            </w:r>
          </w:p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1-56150902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黄河科技学院大学科技园理工实验楼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1-87541531</w:t>
            </w:r>
          </w:p>
        </w:tc>
      </w:tr>
      <w:tr>
        <w:trPr>
          <w:trHeight w:val="84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开封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开封市招生办公室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开封市黄河路北段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1-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3886505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1-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3886506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洛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河科大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开元校区（洛龙区开元大道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6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9-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4231778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洛阳理工学院开元校区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洛龙区学子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9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-6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929153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洛阳师范学院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伊滨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区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伊滨区李村镇玉泉街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9-6861807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新校区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9-6551575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区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平顶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平顶山市招生办公室考试服务大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5-4973009</w:t>
            </w:r>
          </w:p>
        </w:tc>
      </w:tr>
      <w:tr>
        <w:trPr>
          <w:trHeight w:val="7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平顶山学院办公楼六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5-2077396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河南城建学院人事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5-208919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新乡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新乡市招生办公室（新乡市开发区创新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73-351908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焦作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河南理工大学力行楼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91-398713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安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安阳师范学院继续教育学院（地址原安阳二师）小吴村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2-220570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濮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濮阳市招生考试服务大厅（振兴路南段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93-899100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鹤壁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鹤壁市招生办公室（鹤壁市淇滨区黄河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8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市教育局楼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92--3372814 0392--337281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门峡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门峡市招生考试办公室（河堤北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98-281663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许昌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许昌市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招生办公室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莲城大道东段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27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考试服务大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4--298180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漯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漯河市招生办公室（漯河市沙北支四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95-3169386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95-3169128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95-3139882</w:t>
            </w:r>
          </w:p>
        </w:tc>
      </w:tr>
      <w:tr>
        <w:trPr>
          <w:trHeight w:val="88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商丘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梁园区招生办公室（商丘市梁园区示范路中段，第十六中学院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0-2833522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睢阳区招生办公室（商丘市神火大道与北海路交叉口西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米路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0370-3121201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br/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0370-3121203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商丘工学院科苑楼大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0-3020828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商丘师范学院教务处学籍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0-2587387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商丘学院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D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座报告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0370-355550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口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川汇区教体局招生办（周口市文体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94-8101610</w:t>
            </w:r>
          </w:p>
        </w:tc>
      </w:tr>
      <w:tr>
        <w:trPr>
          <w:trHeight w:val="9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驻马店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驿城区招生办公室（驿城区雪松路与盘龙山路交叉口向西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米路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96-2931106</w:t>
            </w:r>
          </w:p>
        </w:tc>
      </w:tr>
      <w:tr>
        <w:trPr>
          <w:trHeight w:val="67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信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浉河区招生办公室（信阳市火车站向东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米原四小院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6-6195172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南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卧龙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招生办公室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工业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卧龙区教育体育局院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7-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63135926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宛城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招生办公室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南阳市长江中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9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377-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6223076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济源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济源市职业技术学院行政办公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91-6621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2:00Z</dcterms:created>
  <dc:creator>Administrator</dc:creator>
  <dc:description/>
  <cp:keywords/>
  <dc:language>en-US</dc:language>
  <cp:lastModifiedBy>微软用户</cp:lastModifiedBy>
  <cp:lastPrinted>2015-10-08T08:23:00Z</cp:lastPrinted>
  <dcterms:modified xsi:type="dcterms:W3CDTF">2015-10-08T07:32:00Z</dcterms:modified>
  <cp:revision>2</cp:revision>
  <dc:subject/>
  <dc:title/>
</cp:coreProperties>
</file>