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您到体检科后说明单位、姓名及自选体检项目编号，依次领取体检指引单，听取工作人员介绍有关情况后，在导诊人员的引导下，到有关科室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体检前一天晚餐不吃油腻、难消化的食物；不饮酒；不熬夜。体检当日早晨禁食、禁水（包括各种饮料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金属制品会影响影像学检查，体检时不要戴项链等饰品，不要穿含金属的内衣（如胸罩），建议穿一件纯棉内衣，以便进行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抽血后请在穿刺处加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左右再松手，不要揉搓，以免造成局部淤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您身体健康！工作顺利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64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  事  处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9:00Z</dcterms:created>
  <dc:creator>LXY</dc:creator>
  <dc:description/>
  <dc:language>en-US</dc:language>
  <cp:lastModifiedBy>人事科</cp:lastModifiedBy>
  <dcterms:modified xsi:type="dcterms:W3CDTF">2016-10-31T08:43:00Z</dcterms:modified>
  <cp:revision>3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