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人力资源社会保障部办公厅关于征集专业技术人才知识更新工程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6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高级研修项目选题的通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发布日期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2015-11-21                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浏览次数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9781 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社厅函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省、自治区、直辖市及新疆生产建设兵团人力资源社会保障厅（局），国务院各部委、直属机构人事部门，解放军总政治部干部部，有关行业协会、企业、事业单位：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推动我国专业技术人才队伍建设，加大高层次专业技术人才培养力度，根据《专业技术人才知识更新工程实施方案》（人社部发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和《专业技术人才知识更新工程高级研修项目管理办法》（人社厅发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我部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继续组织实施专业技术人才知识更新工程高级研修项目。现就有关事项通知如下：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选题范围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服务创新、协调、绿色、开放、共享发展理念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以装备制造、信息、生物技术、新材料、海洋、金融财会、生态环境保护、能源资源、防灾减灾、现代交通运输、农业科技、社会工作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重点领域和现代物流、电子商务、法律、咨询、会计、工业设计、知识产权、食品安全、旅游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现代服务业为主，兼顾地方和行业发展需求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以培养高层次、急需紧缺专业技术人才为重点。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申报内容及程序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高级研修项目要按照高水平、小规模、重特色的要求，精心设置高级研修项目课程，邀请权威专家授课，采取主题报告、专题研讨、学术交流、现场教学等多种有效方式进行研修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高级研修项目应当面向全国招收学员，学员一般应当是具有高级专业技术职务（或职称）的专业技术人员或管理人员。每期高级研修项目研修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左右，学员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各地、各部门等有关单位应当按照通知要求的选题范围精心组织申报，人力资源社会保障部以服务经济社会发展、突出重点领域、兼顾地方特色为原则，结合各地各部门以往高级研修项目组织实施情况，对征集的选题进行遴选，制定下发高级研修项目计划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高级研修项目经费由中央财政专项资助，除往返交通费由学员承担外，不得向学员收取任何费用。资助经费主要用于高级研修项目的住宿费、伙食费、培训场地费、讲课费、培训资料费、交通费等。企业申报须具有培训资质，能开具培训费发票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有关要求</w:t>
      </w:r>
    </w:p>
    <w:p>
      <w:pPr>
        <w:pStyle w:val="Normal"/>
        <w:widowControl/>
        <w:autoSpaceDE w:val="false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地、各部门及相关单位要高度重视、认真组织高级研修项目的申报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通过专业技术人才知识更新工程公共服务平台网址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zsgxgc.gov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完成网上申报，并将纸质申报材料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机要交换或中国邮政特快专递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MS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报送至人力资源社会保障部专业技术人员管理司。各地区、各部门和有关单位在申报工作中遇有情况和问题，请及时与我部联系。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：专业技术人员管理司继续教育处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42073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208342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更新工程公共服务平台服务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0666-099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   址：北京市东城区和平里中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716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xg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6:00Z</dcterms:created>
  <dc:creator>微软用户</dc:creator>
  <dc:description/>
  <cp:keywords/>
  <dc:language>en-US</dc:language>
  <cp:lastModifiedBy>微软用户</cp:lastModifiedBy>
  <dcterms:modified xsi:type="dcterms:W3CDTF">2016-01-06T09:46:00Z</dcterms:modified>
  <cp:revision>2</cp:revision>
  <dc:subject/>
  <dc:title/>
</cp:coreProperties>
</file>