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附件</w:t>
      </w:r>
      <w:r>
        <w:rPr>
          <w:rFonts w:eastAsia="黑体;SimHei" w:cs="仿宋;Arial Unicode MS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高等学校教师资格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kern w:val="0"/>
          <w:sz w:val="44"/>
          <w:szCs w:val="44"/>
        </w:rPr>
        <w:t>面试专家学科分类代码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32"/>
        <w:gridCol w:w="5123"/>
        <w:gridCol w:w="1050"/>
      </w:tblGrid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含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哲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其他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克思主义理论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社会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公安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公安技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统计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力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工程力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球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文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地质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地理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地球物理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大气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海洋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地矿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息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息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仪器仪表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电气信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材料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能源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环境与安全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建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建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轻工纺织食品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轻工纺织食品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其他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利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交通运输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海洋工程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武器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林水产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工程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林业工程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植物生产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草业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森林资源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动物生产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动物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水产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防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临床医学与医学技术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口腔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医学与药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法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7:00Z</dcterms:created>
  <dc:creator>微软用户</dc:creator>
  <dc:description/>
  <cp:keywords/>
  <dc:language>en-US</dc:language>
  <cp:lastModifiedBy>微软用户</cp:lastModifiedBy>
  <dcterms:modified xsi:type="dcterms:W3CDTF">2016-10-13T10:47:00Z</dcterms:modified>
  <cp:revision>2</cp:revision>
  <dc:subject/>
  <dc:title/>
</cp:coreProperties>
</file>