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河南农业大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专业技术人员继续教育证书管理员信息备案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559"/>
        <w:gridCol w:w="2127"/>
      </w:tblGrid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职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所属单位专业技术人员进行注册登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本单位专业技术人员继续教育学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并报备本单位年度专业技术人员培训计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本单位专业技术人员继续教育信息查询、统计分析等工作。</w:t>
            </w:r>
          </w:p>
        </w:tc>
      </w:tr>
      <w:tr>
        <w:trPr>
          <w:trHeight w:val="2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此表一式二份，一份单位留存，一份报送备案。</w:t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2:00Z</dcterms:created>
  <dc:creator>Administrator</dc:creator>
  <dc:description/>
  <dc:language>en-US</dc:language>
  <cp:lastModifiedBy>河南农业大学</cp:lastModifiedBy>
  <cp:lastPrinted>2017-12-25T15:17:00Z</cp:lastPrinted>
  <dcterms:modified xsi:type="dcterms:W3CDTF">2017-12-25T09:32:00Z</dcterms:modified>
  <cp:revision>2</cp:revision>
  <dc:subject/>
  <dc:title/>
</cp:coreProperties>
</file>