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河南农业大学公派出国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6"/>
        <w:gridCol w:w="889"/>
        <w:gridCol w:w="1091"/>
        <w:gridCol w:w="272"/>
        <w:gridCol w:w="134"/>
        <w:gridCol w:w="212"/>
        <w:gridCol w:w="391"/>
        <w:gridCol w:w="105"/>
        <w:gridCol w:w="315"/>
        <w:gridCol w:w="352"/>
        <w:gridCol w:w="200"/>
        <w:gridCol w:w="241"/>
        <w:gridCol w:w="288"/>
        <w:gridCol w:w="313"/>
        <w:gridCol w:w="421"/>
        <w:gridCol w:w="46"/>
        <w:gridCol w:w="239"/>
        <w:gridCol w:w="630"/>
        <w:gridCol w:w="525"/>
        <w:gridCol w:w="115"/>
        <w:gridCol w:w="545"/>
        <w:gridCol w:w="964"/>
      </w:tblGrid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院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联系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出国留学时间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项目名称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期限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国别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研究方向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单位资助情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申请留学身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究学者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 xml:space="preserve">是否获得过国家留学基金资助 </w:t>
            </w:r>
            <w:r>
              <w:rPr>
                <w:rFonts w:ascii="宋体;SimSun" w:hAnsi="宋体;SimSun" w:cs="宋体;SimSun"/>
              </w:rPr>
              <w:t>是□ 否□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日期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日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</w:tr>
      <w:tr>
        <w:trPr>
          <w:trHeight w:val="116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 xml:space="preserve">外 语 水 平         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口语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10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/    /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说明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外语本科以上毕业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在何国家留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成绩（</w:t>
            </w:r>
            <w:r>
              <w:rPr>
                <w:rFonts w:eastAsia="仿宋_GB2312" w:ascii="仿宋_GB2312" w:hAnsi="仿宋_GB2312"/>
              </w:rPr>
              <w:t>GRE/TOEFL/IELTS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何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何年月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</w:tr>
      <w:tr>
        <w:trPr>
          <w:trHeight w:val="242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五年教学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主要教学经历及目前承担的教学任务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性质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角色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承担科研项目情况，</w:t>
            </w:r>
            <w:r>
              <w:rPr>
                <w:rFonts w:ascii="楷体_GB2312" w:hAnsi="楷体_GB2312" w:eastAsia="楷体_GB2312"/>
                <w:b/>
                <w:bCs/>
              </w:rPr>
              <w:t>附佐证材料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目   名   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或参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代表性论文、著作目录（可另附页）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附成果复印件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刊名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收录</w:t>
            </w:r>
            <w:r>
              <w:rPr>
                <w:rFonts w:eastAsia="楷体_GB2312" w:ascii="楷体_GB2312" w:hAnsi="楷体_GB2312"/>
              </w:rPr>
              <w:t>;</w:t>
            </w:r>
            <w:r>
              <w:rPr>
                <w:rFonts w:ascii="楷体_GB2312" w:hAnsi="楷体_GB2312" w:eastAsia="楷体_GB2312"/>
              </w:rPr>
              <w:t>是否权威刊物及被他人引用情况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获奖励情况（限填国际学术性奖励、国家或省部级以及相当的奖励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可另附页），说明本人在获奖中的名次，并</w:t>
            </w:r>
            <w:r>
              <w:rPr>
                <w:rFonts w:ascii="楷体_GB2312" w:hAnsi="楷体_GB2312" w:eastAsia="楷体_GB2312"/>
                <w:b/>
                <w:bCs/>
              </w:rPr>
              <w:t>附奖励证书复印件。</w:t>
            </w:r>
          </w:p>
        </w:tc>
      </w:tr>
      <w:tr>
        <w:trPr>
          <w:trHeight w:val="56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项目名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 级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独立完成或合作完成的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80" w:hRule="exac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修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工作计划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应包括：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拟留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研究课题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在国内外研究情况及水平；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拟选择的留学国别、留学单位及选择原因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；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达到本次出国学习预期目标的可行性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 xml:space="preserve">结合本人目前从事的工作及掌握的专业技术知识说明；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出国学习目的、预期目标、计划、实施方法及所需时间；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⑤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成回国后的工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习计划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文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请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保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述各项中所提供的情况真实无误。如被录取，本人保证遵守国家留学基金委和学校的各项资助规定，签订协议，履行有关义务，努力学习，严格按照协议确定按期学成回国服务。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</w:rPr>
        <w:t>申请人签字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 xml:space="preserve">日期：    年    月    </w:t>
      </w:r>
      <w:r>
        <w:rPr/>
        <w:t>日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47"/>
        <w:gridCol w:w="1148"/>
        <w:gridCol w:w="1680"/>
        <w:gridCol w:w="1365"/>
        <w:gridCol w:w="1577"/>
      </w:tblGrid>
      <w:tr>
        <w:trPr>
          <w:trHeight w:val="609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国任务</w:t>
            </w:r>
          </w:p>
        </w:tc>
      </w:tr>
      <w:tr>
        <w:trPr>
          <w:trHeight w:val="1315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基层单位根据申请人实际情况制定，出国任务主要包含以下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出国期间的要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eastAsia="仿宋_GB2312"/>
              </w:rPr>
              <w:t>对申请人教学方面（如课程进修、资料收集等）的要求</w:t>
            </w:r>
            <w:r>
              <w:rPr>
                <w:rFonts w:ascii="仿宋_GB2312" w:hAnsi="仿宋_GB2312" w:eastAsia="仿宋_GB2312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eastAsia="仿宋_GB2312"/>
              </w:rPr>
              <w:t>对申请人科研方面（如论文发表、课题完成情况等）的要求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二、回国后的要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eastAsia="仿宋_GB2312"/>
              </w:rPr>
              <w:t>对申请人教学方面（如双语教学、开设课程等）的要求</w:t>
            </w:r>
            <w:r>
              <w:rPr>
                <w:rFonts w:ascii="仿宋_GB2312" w:hAnsi="仿宋_GB2312" w:eastAsia="仿宋_GB2312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eastAsia="仿宋_GB2312"/>
              </w:rPr>
              <w:t>对申请人科研方面（如发表论文、申请基金项目、科研经费等）的要求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文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736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仿宋_GB2312" w:hAnsi="仿宋_GB2312" w:eastAsia="仿宋_GB2312"/>
              </w:rPr>
              <w:t>负责人：         年   月    日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</w:tr>
      <w:tr>
        <w:trPr>
          <w:trHeight w:val="4172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</w:tr>
      <w:tr>
        <w:trPr>
          <w:trHeight w:val="410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1:00Z</dcterms:created>
  <dc:creator>gk</dc:creator>
  <dc:description/>
  <cp:keywords/>
  <dc:language>en-US</dc:language>
  <cp:lastModifiedBy>微软用户</cp:lastModifiedBy>
  <cp:lastPrinted>2011-09-05T16:27:00Z</cp:lastPrinted>
  <dcterms:modified xsi:type="dcterms:W3CDTF">2013-02-26T03:34:00Z</dcterms:modified>
  <cp:revision>14</cp:revision>
  <dc:subject/>
  <dc:title>武汉大学公派出国留学申请表</dc:title>
</cp:coreProperties>
</file>