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附表</w:t>
      </w:r>
      <w:r>
        <w:rPr>
          <w:rFonts w:eastAsia="宋体;SimSun" w:cs="宋体;SimSun" w:ascii="宋体;SimSun" w:hAnsi="宋体;SimSun"/>
          <w:b/>
          <w:bCs/>
          <w:sz w:val="32"/>
        </w:rPr>
        <w:t xml:space="preserve">3-2: </w:t>
      </w:r>
      <w:r>
        <w:rPr>
          <w:rFonts w:eastAsia="宋体;SimSun" w:cs="宋体;SimSun" w:ascii="宋体;SimSun" w:hAnsi="宋体;SimSun"/>
          <w:b/>
          <w:bCs/>
          <w:sz w:val="32"/>
          <w:szCs w:val="44"/>
        </w:rPr>
        <w:t xml:space="preserve">                            </w:t>
      </w:r>
      <w:r>
        <w:rPr>
          <w:rFonts w:ascii="宋体;SimSun" w:hAnsi="宋体;SimSun" w:cs="宋体;SimSun" w:eastAsia="宋体;SimSun"/>
          <w:b/>
          <w:bCs/>
          <w:sz w:val="32"/>
          <w:szCs w:val="44"/>
        </w:rPr>
        <w:t>河南农业大学教师四级及其以上岗位职责和任务</w:t>
      </w:r>
    </w:p>
    <w:tbl>
      <w:tblPr>
        <w:tblW w:w="2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00"/>
        <w:gridCol w:w="2160"/>
        <w:gridCol w:w="13474"/>
      </w:tblGrid>
      <w:tr>
        <w:trPr>
          <w:trHeight w:val="33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1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任务</w:t>
            </w:r>
          </w:p>
        </w:tc>
      </w:tr>
      <w:tr>
        <w:trPr>
          <w:trHeight w:val="33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教研（完成下列任务中任意两条）</w:t>
            </w:r>
          </w:p>
        </w:tc>
      </w:tr>
      <w:tr>
        <w:trPr>
          <w:trHeight w:val="28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负责学科、专业发展及团队建设，策划组织国家及省部级重点学科、学位点、重点实验室及相关研究（教育）基地的申报与建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承担本科及其以上课程的教学，负责国家及省部级教学质量工程项目的申报和建设工作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组织学科省级及其以上重大科研项目的申报与研究工作，撰写在国内外具有重大影响的学术专著和论文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积极推荐、引进、培养本学科的学术骨干，组建结构合理的学术队伍，积极指导青年教师和博士、硕士研究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完成学院安排的教学、科研和其他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开展课程讲授或讲座，完成本学院规定的教学工作任务（每年至少为本科生安排</w:t>
            </w:r>
            <w:r>
              <w:rPr/>
              <w:t>10</w:t>
            </w:r>
            <w:r>
              <w:rPr/>
              <w:t>个专题讲座或累计上课不少于</w:t>
            </w:r>
            <w:r>
              <w:rPr/>
              <w:t>30</w:t>
            </w:r>
            <w:r>
              <w:rPr/>
              <w:t>学时），教学效果优良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担任导师，指导博士、硕士研究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指导青年教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担任带头人，组织学科建设、课程建设、团队建设。</w:t>
            </w:r>
          </w:p>
        </w:tc>
        <w:tc>
          <w:tcPr>
            <w:tcW w:w="1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获</w:t>
            </w:r>
            <w:r>
              <w:rPr>
                <w:rFonts w:cs="宋体;SimSun"/>
              </w:rPr>
              <w:t>国家自然科学奖、技术发明奖、科技进步奖一等奖前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名、二等奖前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名；</w:t>
            </w:r>
            <w:r>
              <w:rPr/>
              <w:t>或获省部级科技进步、优秀社会成果奖一等奖前</w:t>
            </w:r>
            <w:r>
              <w:rPr/>
              <w:t>2</w:t>
            </w:r>
            <w:r>
              <w:rPr/>
              <w:t>名、二等奖第</w:t>
            </w:r>
            <w:r>
              <w:rPr/>
              <w:t>1</w:t>
            </w:r>
            <w:r>
              <w:rPr/>
              <w:t>名；或获国家教学成果特等奖的前</w:t>
            </w:r>
            <w:r>
              <w:rPr/>
              <w:t>5</w:t>
            </w:r>
            <w:r>
              <w:rPr/>
              <w:t>名、一等奖的前</w:t>
            </w:r>
            <w:r>
              <w:rPr/>
              <w:t>4</w:t>
            </w:r>
            <w:r>
              <w:rPr/>
              <w:t>名、二等奖的前</w:t>
            </w:r>
            <w:r>
              <w:rPr/>
              <w:t>3</w:t>
            </w:r>
            <w:r>
              <w:rPr/>
              <w:t>名；或省级教学成果特等奖的前</w:t>
            </w:r>
            <w:r>
              <w:rPr/>
              <w:t>2</w:t>
            </w:r>
            <w:r>
              <w:rPr/>
              <w:t>名、一等奖的第</w:t>
            </w:r>
            <w:r>
              <w:rPr/>
              <w:t>1</w:t>
            </w:r>
            <w:r>
              <w:rPr/>
              <w:t>名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主持国家级科研项目</w:t>
            </w:r>
            <w:r>
              <w:rPr/>
              <w:t>1</w:t>
            </w:r>
            <w:r>
              <w:rPr/>
              <w:t>项以上，且累计到校科研经费总额自然科学类在</w:t>
            </w:r>
            <w:r>
              <w:rPr/>
              <w:t>100</w:t>
            </w:r>
            <w:r>
              <w:rPr/>
              <w:t>万元以上、人文社会科学类在</w:t>
            </w:r>
            <w:r>
              <w:rPr/>
              <w:t>10</w:t>
            </w:r>
            <w:r>
              <w:rPr/>
              <w:t>万元以上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cs="宋体;SimSun"/>
              </w:rPr>
              <w:t>自然科学类：以第一作者（通讯作者）在国家一级期刊、一级学报上公开发表本专业学术论文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篇以上，或发表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>论文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篇以上；</w:t>
            </w:r>
          </w:p>
          <w:p>
            <w:pPr>
              <w:pStyle w:val="Normal"/>
              <w:spacing w:lineRule="exact" w:line="300"/>
              <w:ind w:firstLine="413"/>
              <w:rPr/>
            </w:pPr>
            <w:r>
              <w:rPr>
                <w:rFonts w:cs="宋体;SimSun"/>
              </w:rPr>
              <w:t>社会科学类：以第一作者在国家一级期刊、一级学报或</w:t>
            </w:r>
            <w:r>
              <w:rPr>
                <w:rFonts w:cs="宋体;SimSun"/>
              </w:rPr>
              <w:t>CSSCI</w:t>
            </w:r>
            <w:r>
              <w:rPr>
                <w:rFonts w:cs="宋体;SimSun"/>
              </w:rPr>
              <w:t>上公开发表本专业学术论文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篇以上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cs="宋体;SimSun"/>
              </w:rPr>
              <w:t>任主编</w:t>
            </w:r>
            <w:r>
              <w:rPr/>
              <w:t>主持撰写</w:t>
            </w:r>
            <w:r>
              <w:rPr>
                <w:rFonts w:cs="宋体;SimSun"/>
              </w:rPr>
              <w:t>由国家级出版社出版的学术专著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部以上（全书字数在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万字以上，其中本团队自身研究成果的显示度应在</w:t>
            </w:r>
            <w:r>
              <w:rPr>
                <w:rFonts w:cs="宋体;SimSun"/>
              </w:rPr>
              <w:t>60%</w:t>
            </w:r>
            <w:r>
              <w:rPr>
                <w:rFonts w:cs="宋体;SimSun"/>
              </w:rPr>
              <w:t>以上，下同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获批国家级教学名师或国家精品课程、特色专业、实验教学示范中心、教学团队、创新团队、双语课程等项目的负责人或带头人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、获批国家级重点学科、博士学位授权点、重点实验室（基地）、研究中心的负责人或带头人；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科技成果转化学校收入在</w:t>
            </w: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万元以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获得国家发明专利授权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项以上，或国审品种、新兽药证书、新产品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项以上，并在生产中应用。</w:t>
            </w:r>
          </w:p>
        </w:tc>
      </w:tr>
      <w:tr>
        <w:trPr>
          <w:trHeight w:val="8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三级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负责学科中某一研究方向的发展规划和建设工作，并协助学科带头人制订本学科（专业）的发展规划和整体建设，做好相关重点学科、重点实验室和相关研究（教育）基地的申报和建设工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承担并完成本科及以上课程的规定教学任务，积极参与教学工作的组织与落实，协助完成对课程和教材的规划、组织与设计，协助做好教学质量工程项目的申报和建设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组织争取重大重点科研项目及开展研究工作，撰写在国内外具有较大影响的学术专著和论文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引进和培养中青年学术骨干，组建结构合理的学术队伍，积极指导青年教师和研究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完成学院安排的教学、科研和其他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每年独立系统讲授</w:t>
            </w:r>
            <w:r>
              <w:rPr/>
              <w:t>1</w:t>
            </w:r>
            <w:r>
              <w:rPr/>
              <w:t>门本科生课程，完成本学院规定的教学工作任务，教学效果优良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担任导师，指导研究生或本科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指导青年教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担任带头人或骨干成员，组织学科建设、课程建设、团队建设。</w:t>
            </w:r>
          </w:p>
        </w:tc>
        <w:tc>
          <w:tcPr>
            <w:tcW w:w="1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获</w:t>
            </w:r>
            <w:r>
              <w:rPr>
                <w:rFonts w:cs="宋体;SimSun"/>
              </w:rPr>
              <w:t>国家自然科学奖、技术发明奖、科技进步奖一等奖前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名、二等奖前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名；</w:t>
            </w:r>
            <w:r>
              <w:rPr/>
              <w:t>或获省部级科技进步、优秀社会成果奖一等奖前</w:t>
            </w:r>
            <w:r>
              <w:rPr/>
              <w:t>5</w:t>
            </w:r>
            <w:r>
              <w:rPr/>
              <w:t>名、二等奖前</w:t>
            </w:r>
            <w:r>
              <w:rPr/>
              <w:t>3</w:t>
            </w:r>
            <w:r>
              <w:rPr/>
              <w:t>名，发展研究奖一等奖前</w:t>
            </w:r>
            <w:r>
              <w:rPr/>
              <w:t>3</w:t>
            </w:r>
            <w:r>
              <w:rPr/>
              <w:t>名、二等奖前</w:t>
            </w:r>
            <w:r>
              <w:rPr/>
              <w:t>2</w:t>
            </w:r>
            <w:r>
              <w:rPr/>
              <w:t>名；或获国家教学成果特等奖的前</w:t>
            </w:r>
            <w:r>
              <w:rPr/>
              <w:t>7</w:t>
            </w:r>
            <w:r>
              <w:rPr/>
              <w:t>名、一等奖的前</w:t>
            </w:r>
            <w:r>
              <w:rPr/>
              <w:t>5</w:t>
            </w:r>
            <w:r>
              <w:rPr/>
              <w:t>名、二等奖的前</w:t>
            </w:r>
            <w:r>
              <w:rPr/>
              <w:t>4</w:t>
            </w:r>
            <w:r>
              <w:rPr/>
              <w:t>名；或省级教学成果特等奖的前</w:t>
            </w:r>
            <w:r>
              <w:rPr/>
              <w:t>5</w:t>
            </w:r>
            <w:r>
              <w:rPr/>
              <w:t>名、一等奖的前</w:t>
            </w:r>
            <w:r>
              <w:rPr/>
              <w:t>3</w:t>
            </w:r>
            <w:r>
              <w:rPr/>
              <w:t>名、二等奖的第</w:t>
            </w:r>
            <w:r>
              <w:rPr/>
              <w:t>1</w:t>
            </w:r>
            <w:r>
              <w:rPr/>
              <w:t>名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主持国家级科研项目</w:t>
            </w:r>
            <w:r>
              <w:rPr/>
              <w:t>1</w:t>
            </w:r>
            <w:r>
              <w:rPr/>
              <w:t>项以上，或担任国家级重大、重点项目的前</w:t>
            </w:r>
            <w:r>
              <w:rPr/>
              <w:t>3</w:t>
            </w:r>
            <w:r>
              <w:rPr/>
              <w:t>名，或主持省部级科研项目</w:t>
            </w:r>
            <w:r>
              <w:rPr/>
              <w:t>2</w:t>
            </w:r>
            <w:r>
              <w:rPr/>
              <w:t>项以上，或累计到校科研经费总额自然科学类在</w:t>
            </w:r>
            <w:r>
              <w:rPr/>
              <w:t>80</w:t>
            </w:r>
            <w:r>
              <w:rPr/>
              <w:t>万元以上、人文社会科学类在</w:t>
            </w:r>
            <w:r>
              <w:rPr/>
              <w:t>8</w:t>
            </w:r>
            <w:r>
              <w:rPr/>
              <w:t>万元以上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cs="宋体;SimSun"/>
              </w:rPr>
              <w:t>自然科学类：以第一作者（通讯作者）在国家一级期刊、一级学报上公开发表本专业学术论文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篇以上，或发表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>等三大检索论文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篇以上；</w:t>
            </w:r>
          </w:p>
          <w:p>
            <w:pPr>
              <w:pStyle w:val="Normal"/>
              <w:spacing w:lineRule="exact" w:line="300"/>
              <w:ind w:firstLine="207"/>
              <w:rPr/>
            </w:pPr>
            <w:r>
              <w:rPr>
                <w:rFonts w:cs="宋体;SimSun"/>
              </w:rPr>
              <w:t>社会科学类：以第一作者在国家一级期刊、一级学报或</w:t>
            </w:r>
            <w:r>
              <w:rPr>
                <w:rFonts w:cs="宋体;SimSun"/>
              </w:rPr>
              <w:t>CSSCI</w:t>
            </w:r>
            <w:r>
              <w:rPr>
                <w:rFonts w:cs="宋体;SimSun"/>
              </w:rPr>
              <w:t>上公开发表本专业学术论文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篇以上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cs="宋体;SimSun"/>
              </w:rPr>
              <w:t>任副主编</w:t>
            </w:r>
            <w:r>
              <w:rPr/>
              <w:t>主持撰写</w:t>
            </w:r>
            <w:r>
              <w:rPr>
                <w:rFonts w:cs="宋体;SimSun"/>
              </w:rPr>
              <w:t>由国家级出版社出版的学术专著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部以上；或主编由教育部立项，正式出版并批准使用的本科院校统编国家规划教材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部以上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获批省级教学名师或省级精品课程、特色专业、实验教学示范中心、教学团队、创新团队等项目的负责人或带头人，或获批国家级的前</w:t>
            </w:r>
            <w:r>
              <w:rPr/>
              <w:t>3</w:t>
            </w:r>
            <w:r>
              <w:rPr/>
              <w:t>名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、获批国家级重点学科、博士学位授权点、重点实验室（基地）、研究中心的方向负责人或带头人，或硕士学位授权点及省级重点学科、重点实验室（基地）、研究中心的负责人或带头人；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科技成果转化学校收入在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万元以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获得国家发明专利授权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项以上，或省审品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项以上，并在生产中应用。</w:t>
            </w:r>
          </w:p>
        </w:tc>
      </w:tr>
      <w:tr>
        <w:trPr>
          <w:trHeight w:val="312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四级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积极参与本学科的专业建设、学科建设和学位点申报工作，积极培养年轻教师和博士、硕士研究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承担并完成本科及以上课程的规定教学任务，积极参与课程和教材的规划、组织与设计，指导学生开展丰富多彩的课外活动和科技创新活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参与重大科研项目及研究工作，协助做好与本学科相关课题的申报，撰写在省内外具有较大影响的学术专著和论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4</w:t>
            </w:r>
            <w:r>
              <w:rPr/>
              <w:t>、完成学院安排的教学、科研和其他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每年独立系统地讲授</w:t>
            </w:r>
            <w:r>
              <w:rPr/>
              <w:t>1</w:t>
            </w:r>
            <w:r>
              <w:rPr/>
              <w:t>门以上本科生课程，完成本学院规定的教学工作任务，教学效果优良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担任导师，指导研究生或本科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指导青年教师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积极参与学科建设、课程建设、团队建设。</w:t>
            </w:r>
          </w:p>
        </w:tc>
        <w:tc>
          <w:tcPr>
            <w:tcW w:w="1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获</w:t>
            </w:r>
            <w:r>
              <w:rPr>
                <w:rFonts w:cs="宋体;SimSun"/>
              </w:rPr>
              <w:t>国家级科技成果奖励；</w:t>
            </w:r>
            <w:r>
              <w:rPr/>
              <w:t>或获省科技进步、优秀社会成果奖一等奖前</w:t>
            </w:r>
            <w:r>
              <w:rPr/>
              <w:t>7</w:t>
            </w:r>
            <w:r>
              <w:rPr/>
              <w:t>名、二等奖前</w:t>
            </w:r>
            <w:r>
              <w:rPr/>
              <w:t>5</w:t>
            </w:r>
            <w:r>
              <w:rPr/>
              <w:t>名，或发展研究奖一等奖前</w:t>
            </w:r>
            <w:r>
              <w:rPr/>
              <w:t>5</w:t>
            </w:r>
            <w:r>
              <w:rPr/>
              <w:t>名、二等奖前</w:t>
            </w:r>
            <w:r>
              <w:rPr/>
              <w:t>3</w:t>
            </w:r>
            <w:r>
              <w:rPr/>
              <w:t>名；或获国家级教学成果奖励；或省级教学成果一等以上奖励的前</w:t>
            </w:r>
            <w:r>
              <w:rPr/>
              <w:t>5</w:t>
            </w:r>
            <w:r>
              <w:rPr/>
              <w:t>名、二等奖前</w:t>
            </w:r>
            <w:r>
              <w:rPr/>
              <w:t>3</w:t>
            </w:r>
            <w:r>
              <w:rPr/>
              <w:t>名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获批国家级科研项目</w:t>
            </w:r>
            <w:r>
              <w:rPr/>
              <w:t>1</w:t>
            </w:r>
            <w:r>
              <w:rPr/>
              <w:t>项以上（前</w:t>
            </w:r>
            <w:r>
              <w:rPr/>
              <w:t>3</w:t>
            </w:r>
            <w:r>
              <w:rPr/>
              <w:t>名或重大重点项目的前</w:t>
            </w:r>
            <w:r>
              <w:rPr/>
              <w:t>5</w:t>
            </w:r>
            <w:r>
              <w:rPr/>
              <w:t>名），或主持省部级科研项目</w:t>
            </w:r>
            <w:r>
              <w:rPr/>
              <w:t>1</w:t>
            </w:r>
            <w:r>
              <w:rPr/>
              <w:t>项以上，或累计到校科研经费总额自然科学类在</w:t>
            </w:r>
            <w:r>
              <w:rPr/>
              <w:t>30</w:t>
            </w:r>
            <w:r>
              <w:rPr/>
              <w:t>万元以上、人文社会科学类在</w:t>
            </w:r>
            <w:r>
              <w:rPr/>
              <w:t>3</w:t>
            </w:r>
            <w:r>
              <w:rPr/>
              <w:t>万元以上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cs="宋体;SimSun"/>
              </w:rPr>
              <w:t>以第一作者（自然科学类含通讯作者）在国家一级期刊、一级学报或在</w:t>
            </w:r>
            <w:r>
              <w:rPr>
                <w:rFonts w:cs="宋体;SimSun"/>
              </w:rPr>
              <w:t>CSSCI</w:t>
            </w:r>
            <w:r>
              <w:rPr>
                <w:rFonts w:cs="宋体;SimSun"/>
              </w:rPr>
              <w:t>（社会科学类）上公开发表本专业学术论文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篇以上；或发表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>等三大检索论文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篇以上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cs="宋体;SimSun"/>
              </w:rPr>
              <w:t>参与</w:t>
            </w:r>
            <w:r>
              <w:rPr/>
              <w:t>撰写</w:t>
            </w:r>
            <w:r>
              <w:rPr>
                <w:rFonts w:cs="宋体;SimSun"/>
              </w:rPr>
              <w:t>由国家级出版社出版的学术专著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部以上；或副主编由教育部立项，正式出版并批准使用的本科院校统编国家规划教材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部以上；或主编省部级统编规划教材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部以上（以省部文件为准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获批教学名师、精品课程、特色专业、实验教学示范中心、教学团队、创新团队等项目的国家级前</w:t>
            </w:r>
            <w:r>
              <w:rPr/>
              <w:t>5</w:t>
            </w:r>
            <w:r>
              <w:rPr/>
              <w:t>名、省级的前</w:t>
            </w:r>
            <w:r>
              <w:rPr/>
              <w:t>3</w:t>
            </w:r>
            <w:r>
              <w:rPr/>
              <w:t>名、校级的第</w:t>
            </w:r>
            <w:r>
              <w:rPr/>
              <w:t>1</w:t>
            </w:r>
            <w:r>
              <w:rPr/>
              <w:t>名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cs="宋体;SimSun"/>
              </w:rPr>
              <w:t>科技成果转化学校收入在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万元以上；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获得国家发明专利授权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项以上，或国家实用新型专利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项以上，或省审品种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项以上，并在生产中应用。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440"/>
        <w:ind w:left="1908" w:hanging="706"/>
        <w:rPr/>
      </w:pPr>
      <w:r>
        <w:rPr/>
        <w:t>备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国家“</w:t>
      </w:r>
      <w:r>
        <w:rPr/>
        <w:t>973</w:t>
      </w:r>
      <w:r>
        <w:rPr>
          <w:rFonts w:cs="宋体;SimSun" w:ascii="宋体;SimSun" w:hAnsi="宋体;SimSun"/>
        </w:rPr>
        <w:t>”</w:t>
      </w:r>
      <w:r>
        <w:rPr/>
        <w:t>、科技支撑、“</w:t>
      </w:r>
      <w:r>
        <w:rPr/>
        <w:t>863</w:t>
      </w:r>
      <w:r>
        <w:rPr>
          <w:rFonts w:cs="宋体;SimSun" w:ascii="宋体;SimSun" w:hAnsi="宋体;SimSun"/>
        </w:rPr>
        <w:t>”</w:t>
      </w:r>
      <w:r>
        <w:rPr/>
        <w:t>、等重大、重点项目的子课题可以视同为省部级项目课题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岗位任务栏中所要求的业绩，均为上岗后聘期内新取得的业绩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完成高一级岗位任务中相应条款的，可以视同为完成本岗为相应条款的任务；上述任务中，有一项特别突出，取得重大影响或突破，经学校认定，可视为完成岗位任务；上述条款，涉及教学、科研方面的，分别由教务处、科技处进行解释或认定。</w:t>
      </w:r>
    </w:p>
    <w:sectPr>
      <w:footerReference w:type="default" r:id="rId2"/>
      <w:type w:val="nextPage"/>
      <w:pgSz w:orient="landscape" w:w="23811" w:h="16838"/>
      <w:pgMar w:left="794" w:right="794" w:gutter="0" w:header="0" w:top="1021" w:footer="720" w:bottom="964"/>
      <w:pgNumType w:start="19" w:fmt="decimal"/>
      <w:formProt w:val="false"/>
      <w:textDirection w:val="lrTb"/>
      <w:docGrid w:type="linesAndChars" w:linePitch="6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25" w:hanging="0"/>
      <w:jc w:val="left"/>
    </w:pPr>
    <w:rPr>
      <w:rFonts w:eastAsia="仿宋_GB2312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6:00Z</dcterms:created>
  <dc:creator>user</dc:creator>
  <dc:description/>
  <cp:keywords/>
  <dc:language>en-US</dc:language>
  <cp:lastModifiedBy>微软用户</cp:lastModifiedBy>
  <cp:lastPrinted>2010-09-19T18:45:00Z</cp:lastPrinted>
  <dcterms:modified xsi:type="dcterms:W3CDTF">2010-09-19T13:55:00Z</dcterms:modified>
  <cp:revision>620</cp:revision>
  <dc:subject/>
  <dc:title>教学科研岗上岗条件与岗位职责(教学口)   2004</dc:title>
</cp:coreProperties>
</file>